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909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onte Seveso 19 – 20125 Milano - Tel. 02/67074244 – Fax 02/7004377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@legahockey.it</w:t>
        </w:r>
      </w:hyperlink>
      <w:r>
        <w:rPr>
          <w:rFonts w:cs="Arial" w:ascii="Arial" w:hAnsi="Arial"/>
          <w:b/>
        </w:rPr>
        <w:t xml:space="preserve"> – www.legahockey.it – www.legahockeyt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ano, </w:t>
      </w:r>
      <w:r>
        <w:rPr>
          <w:rFonts w:cs="Arial" w:ascii="Arial" w:hAnsi="Arial"/>
          <w:lang w:val="en-US" w:eastAsia="en-US"/>
        </w:rPr>
        <w:t>mercoledì 26 ottobre 2005</w:t>
      </w:r>
    </w:p>
    <w:p>
      <w:pPr>
        <w:pStyle w:val="Normal"/>
        <w:rPr/>
      </w:pPr>
      <w:r>
        <w:rPr>
          <w:rFonts w:cs="Arial" w:ascii="Arial" w:hAnsi="Arial"/>
        </w:rPr>
        <w:t xml:space="preserve">COMUNICATO UFFICIALE N. 40 </w:t>
      </w:r>
      <w:r>
        <w:rPr>
          <w:rFonts w:cs="Arial" w:ascii="Arial" w:hAnsi="Arial"/>
          <w:b/>
          <w:color w:val="FF0000"/>
        </w:rPr>
        <w:t>BI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A SEGUITO MANCATO ACCORDO SOCIETA’ HOCKEY NOVARA CON PORTOSANTENSE PER ANTICIPO GARE COPPA CERS A 3 E 17 DICEMBRE 2005, SI RIPRISTINA LA REGOLARE GARA AL 17 DICEMBRE 200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HOCKEY NOVARA – AMATORI REGGIO EMI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ZIONI AL CALENDARIO SERIE A1 PER COPPE EURO E RAI SPO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n riferimento al programma settimanale incontri serie A1 in telecronaca diretta su RAI SPORT SATELLITE si dispongono le seguenti variazioni al calendario gar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RE DEL 5 NOVEMBRE 200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GC VIAREGGIO – ROLLER SALER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OSTICIPATA AL GIORNO 08 NOVEMBRE 2005 CON INIZIO ORE 20.45 PER TELECRONACA DIRETTA RAI SPOR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RE DEL 12 NOVEMBRE 200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OCKEY NOVARA – AMATORI VERCELL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OSTICIPATA AL GIORNO 15 NOVEMBRE 2005 CON INIZIO ORE 20.45 PER TELECRONACA DIRETTA RAI SPORT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n riferimento agli incontri di Coppa Europa si dispongono le seguenti variazioni al calend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RE DEL 12 NOVEMBRE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LLONICA – ROLLER NOV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NTICIPATA AL GIORNO 08 NOVEMBRE 2005 CON INIZIO ALLE ORE 20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R IMPEGNI COPPA EURO SOCIETA’ FOLL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RE DEL 19 NOVEMBRE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LLONICA – BREGA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NTICIPATA AL GIORNO 15 NOVEMBRE 2005 CON INIZIO ALLE ORE 20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R IMPEGNI COPPA EURO SOCIETA’ FOLL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RE DEL 26 NOVEMBRE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ASSANO 54 – FOLL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OSTICIPATA AL GIORNO 13 DICEMBRE 2005 CON INIZIO ALLE ORE 20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R IMPEGNI COPPA EURO SOCIETA’ FOLL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RE DEL 03 DICEMBRE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LLONICA – HOCKEY NOV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OSTICIPATA AL GIORNO 10 GENNAIO 2006 CON INIZIO ALLE ORE 20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R IMPEGNI COPPA EURO SOCIETA’ FOLL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GC VIAREGGIO – BREGA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OLLER NOVARA – BASSANO 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ATO – AMATORI VERCE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NTICIPATE AL GIORNO 29 NOVEMBRE 2005 CON INIZIO ALLE ORE 20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R IMPEGNI COPPA EURO SOCIETA’ BASSANO – PRATO – CGC VIAREGGI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RE DEL 17 DICEMBRE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LLONICA – MOD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OSTICIPATA AL GIORNO 12 GENNAIO 2006 CON INIZIO ALLE ORE 20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PER IMPEGNI COPPA EURO SOCIETA’ FOLL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ASSANO 54 – CGC VIAR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OSTICIPATA AL GIORNO 10 GENNAIO 2006 CON INIZIO ALLE ORE 20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R IMPEGNI COPPA EURO SOCIETA’ BASSANO – CGC VIAR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ATO – ROLLER SALE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NTICIPATE AL GIORNO 13 DICEMBRE 2005 CON INIZIO ALLE ORE 20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ER IMPEGNI COPPA EURO SOCIETA’ PRATO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60215</wp:posOffset>
                </wp:positionH>
                <wp:positionV relativeFrom="paragraph">
                  <wp:posOffset>42545</wp:posOffset>
                </wp:positionV>
                <wp:extent cx="2058035" cy="857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857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67.5pt;mso-wrap-distance-left:7.05pt;mso-wrap-distance-right:7.05pt;mso-wrap-distance-top:0pt;mso-wrap-distance-bottom:0pt;margin-top:3.35pt;mso-position-vertical-relative:text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8572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2" r="-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gahockey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1:53:00Z</dcterms:created>
  <dc:creator>.</dc:creator>
  <dc:description/>
  <cp:keywords/>
  <dc:language>en-US</dc:language>
  <cp:lastModifiedBy>.</cp:lastModifiedBy>
  <dcterms:modified xsi:type="dcterms:W3CDTF">2005-10-29T11:53:00Z</dcterms:modified>
  <cp:revision>1</cp:revision>
  <dc:subject/>
  <dc:title> </dc:title>
</cp:coreProperties>
</file>