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dd\ 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enerdì 31 luglio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ZIONI AL CALENDARIO SERIE A1 PER COPPE EURO E RAI S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 programma settimanale incontri serie A1 in telecronaca diretta su RAI SPORT SATELLITE si dispongono le seguenti variazioni al calendario ga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ARE DEL 5 NOVEMBRE 2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GC VIAREGGIO – ROLLER SALER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STICIPATA AL GIORNO 08 NOVEMBRE 2005 CON INIZIO ORE 20.45 PER TELECRONACA DIRETTA RAI SPO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ARE DEL 12 NOVEMBRE 2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KEY NOVARA – AMATORI VERCEL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STICIPATA AL GIORNO 15 NOVEMBRE 2005 CON INIZIO ORE 20.45 PER TELECRONACA DIRETTA RAI SPORT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gli incontri di Coppa Europa si dispongono le seguenti variazioni al calend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ARE DEL 12 NOVEM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NICA – ROLLER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NTICIPATA AL GIORNO 08 NOVEMBRE 2005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ER IMPEGNI COPPA EURO SOCIETA’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ARE DEL 19 NOVEM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NICA – BREGA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NTICIPATA AL GIORNO 15 NOVEMBRE 2005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ER IMPEGNI COPPA EURO SOCIETA’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ARE DEL 26 NOVEM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SANO 54 –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STICIPATA AL GIORNO 13 DICEMBRE 2005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>PER IMPEGNI COPPA EURO SOCIETA’ FOLLONICA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ARE DEL 03 DICEM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NICA – HOCKEY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STICIPATA AL GIORNO 10 GENNAIO 2006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ER IMPEGNI COPPA EURO SOCIETA’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GC VIAREGGIO – BREGA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ER NOVARA – BASSANO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O – AMATORI VERC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NTICIPATE AL GIORNO 29 NOVEMBRE 2005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ER IMPEGNI COPPA EURO SOCIETA’ BASSANO – PRATO – CGC VI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ARE DEL 17 DICEM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NICA – MOD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STICIPATA AL GIORNO 12 GENNAIO 2006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ER IMPEGNI COPPA EURO SOCIETA’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SANO 54 – CGC VI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STICIPATA AL GIORNO 10 GENNAIO 2006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ER IMPEGNI COPPA EURO SOCIETA’ BASSANO – CGC VI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KEY NOVARA – AMATOI REGGIO EMI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O – ROLLER SAL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NTICIPATE AL GIORNO 13 DICEMBRE 2005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ER IMPEGNI COPPA EURO SOCIETA’ PRATO – HOCKEY NOVAR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60215</wp:posOffset>
                </wp:positionH>
                <wp:positionV relativeFrom="paragraph">
                  <wp:posOffset>42545</wp:posOffset>
                </wp:positionV>
                <wp:extent cx="2057400" cy="854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91747808"/>
                            <w:bookmarkEnd w:id="0"/>
                            <w:r>
                              <w:rPr/>
                              <w:object w:dxaOrig="3239" w:dyaOrig="13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1.95pt;height:67.3pt" filled="f" o:ole="">
                                  <v:imagedata r:id="rId5" o:title=""/>
                                </v:shape>
                                <o:OLEObject Type="Embed" ProgID="" ShapeID="ole_rId4" DrawAspect="Content" ObjectID="_2850829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3pt;mso-wrap-distance-left:7.05pt;mso-wrap-distance-right:7.05pt;mso-wrap-distance-top:0pt;mso-wrap-distance-bottom:0pt;margin-top:3.35pt;mso-position-vertical-relative:text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91747808"/>
                      <w:bookmarkEnd w:id="1"/>
                      <w:r>
                        <w:rPr/>
                        <w:object w:dxaOrig="3239" w:dyaOrig="13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1.95pt;height:67.3pt" filled="f" o:ole="">
                            <v:imagedata r:id="rId7" o:title=""/>
                          </v:shape>
                          <o:OLEObject Type="Embed" ProgID="" ShapeID="ole_rId6" DrawAspect="Content" ObjectID="_37087492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18:00Z</dcterms:created>
  <dc:creator>Graziano</dc:creator>
  <dc:description/>
  <cp:keywords/>
  <dc:language>en-US</dc:language>
  <cp:lastModifiedBy>Graziano</cp:lastModifiedBy>
  <dcterms:modified xsi:type="dcterms:W3CDTF">2005-10-25T10:18:00Z</dcterms:modified>
  <cp:revision>2</cp:revision>
  <dc:subject/>
  <dc:title> </dc:title>
</cp:coreProperties>
</file>