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tedì 28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A LEGA B VARIAZIONE INCONT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liate prendere nota delle seguenti variazioni agli incontri di Coppa Leg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22/10/200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H LODI – AMATORI SP LODI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STICIPATA AL GIORNO 23/10/2005 ORE 18.00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12/11/200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H LODI – ROLLER SUZZAR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NIZIO ORE 18.00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DEL 03/12/200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SH LODI – AGRATE BRIANZ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STICIPATA AL GIORNO 04/12/2005 ORE 18.00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RA DEL 19/11/200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OLLER SCANDIANO – HC CORREGGI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STICIPATA AL GIORNO 24/11/2005 ORE 20.45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6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0" w:dyaOrig="13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pt;height:67.45pt" filled="f" o:ole="">
                                  <v:imagedata r:id="rId5" o:title=""/>
                                </v:shape>
                                <o:OLEObject Type="Embed" ProgID="" ShapeID="ole_rId4" DrawAspect="Content" ObjectID="_987348148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4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0" w:dyaOrig="134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2pt;height:67.45pt" filled="f" o:ole="">
                            <v:imagedata r:id="rId7" o:title=""/>
                          </v:shape>
                          <o:OLEObject Type="Embed" ProgID="" ShapeID="ole_rId6" DrawAspect="Content" ObjectID="_36371788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33:00Z</dcterms:created>
  <dc:creator/>
  <dc:description/>
  <cp:keywords/>
  <dc:language>en-US</dc:language>
  <cp:lastModifiedBy>Graziano</cp:lastModifiedBy>
  <dcterms:modified xsi:type="dcterms:W3CDTF">2005-10-17T16:33:00Z</dcterms:modified>
  <cp:revision>1</cp:revision>
  <dc:subject/>
  <dc:title> </dc:title>
</cp:coreProperties>
</file>