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</w:t>
      </w:r>
      <w:r>
        <w:rPr>
          <w:rFonts w:cs="Arial" w:ascii="Arial" w:hAnsi="Arial"/>
          <w:lang w:val="en-US" w:eastAsia="en-US"/>
        </w:rPr>
        <w:t>venerdì 14 ottobr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NAZIONALE SERIE A1 – RINUNCIA SOCIETA’ SALERNIT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on uno sconcertante comunicato arrivato alle ore 12.33 presso la sede della LNH, la società Salernitana Hockey ha rinunciato alla partecipazione al campionato nazionale di serie A1 2005/06, mantenendo la propria iscrizione al campionato nazionale di serie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ronte di tale decisione vengono assunte le seguenti decis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IE A1</w:t>
      </w:r>
    </w:p>
    <w:p>
      <w:pPr>
        <w:pStyle w:val="Normal"/>
        <w:rPr/>
      </w:pPr>
      <w:r>
        <w:rPr>
          <w:rFonts w:cs="Arial" w:ascii="Arial" w:hAnsi="Arial"/>
        </w:rPr>
        <w:t>AMMENDA DI  € 4000 PER RINUNCIA ALLA ATTIVITA DI SERIE A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PESCAG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il consenso della società interessata si procede in via immediata al ripescaggio della società HC BREGANZE al campionato nazionale di serie A1 che sostituisce la rinunciataria Salernit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IE A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guito del ripescaggio della società HC Breganze nel campionato nazionale di serie A1 2005/06 si dispone che nessuna società viene ripescata e conseguentemente le società che dovevano incontrare la società HC Breganze  osserveranno un turno di ripo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dispone inoltre la conferma delle attuali retrocessioni in serie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I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guito delle continue rinunce a partecipare al campionato nazionale di serie A2 delle squadre aventi diritto, che rendono impossibile il mantenimento della campionato nazione di serie A2 a 14 squadre, si dispone la seguente variazione alla organizzazione della fase finale di promozione in serie A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Y OFF PROMOZIONE IN A2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NTRAMENTO A SEI SQUADRE DIVISE IN DUE GIRONI DA TRE SQUAD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RONE A 13 MAGGIO 20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RONE B 13 MAGGIO 200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F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E DI SOLA ANDATA CON CLASSIFICA FINALE SI APPLICA ARTICOLO 11 RGC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FINALE PROMOZIONE IN A2 14 MAGGIO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ima classifica del Girone A contro la seconda Classificata del Girone B VINCENTE N.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ima classificata del girone B contro la seconda classificata del girone A VINCENTE N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LE PROMOZIONE IN A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NCENTE 1 CONTRO VINCENTE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quadra vincente sarà promossa in serie A2 2006/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GARE PER LA DETERMINAZIONE DELLA CLASSIFICA FINALE 14 MAGGIO 200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22"/>
        <w:gridCol w:w="1793"/>
        <w:gridCol w:w="174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CLASSIFICATA GIRONE A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CLASSIFICATA GIRONE B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NCENTE 5° CLAS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DENTE 6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DENTE SEMIFINALE PROMOZIONE 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DENTE SEMFINALE PROMOZIONE 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NCENTE 3° CLAS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DENTE 4° CLAS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16680</wp:posOffset>
                </wp:positionH>
                <wp:positionV relativeFrom="paragraph">
                  <wp:posOffset>158115</wp:posOffset>
                </wp:positionV>
                <wp:extent cx="2058035" cy="857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857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5pt;mso-wrap-distance-left:7.05pt;mso-wrap-distance-right:7.05pt;mso-wrap-distance-top:0pt;mso-wrap-distance-bottom:0pt;margin-top:12.45pt;mso-position-vertical-relative:text;margin-left:3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857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03:00Z</dcterms:created>
  <dc:creator>Graziano</dc:creator>
  <dc:description/>
  <cp:keywords/>
  <dc:language>en-US</dc:language>
  <cp:lastModifiedBy>Graziano</cp:lastModifiedBy>
  <dcterms:modified xsi:type="dcterms:W3CDTF">2005-10-14T13:03:00Z</dcterms:modified>
  <cp:revision>1</cp:revision>
  <dc:subject/>
  <dc:title> </dc:title>
</cp:coreProperties>
</file>