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6620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Ponte Seveso 19 – 20125 Milano - Tel. 02/67074244 – Fax 02/7004377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@legahockey.it</w:t>
        </w:r>
      </w:hyperlink>
      <w:r>
        <w:rPr>
          <w:rFonts w:cs="Arial" w:ascii="Arial" w:hAnsi="Arial"/>
          <w:b/>
        </w:rPr>
        <w:t xml:space="preserve"> – www.legahockey.it – www.legahockeyt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ano, domenica 9 ottobre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TO UFFICIALE N.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PA LEGA A2 – SEMIFINALI – RISULTA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ppa Lega - Hockey Pista - Girone A - Giornata nr. 01 </w:t>
      </w:r>
    </w:p>
    <w:p>
      <w:pPr>
        <w:pStyle w:val="Testonormal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ockey Sarzana - Ass. Hockey Breganze:  1-2 (0-1)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>Zichele Sia Roller Bassano - Semaflex Seregno Hockey:  8-4 (3-2)</w:t>
      </w:r>
    </w:p>
    <w:p>
      <w:pPr>
        <w:pStyle w:val="Testonormal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emaflex Seregno Hockey - Hockey Sarzana:  7-5 (3-3)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>Ass. Hockey Breganze - Zichele Sia Roller Bassano:  3-2 (2-1)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 xml:space="preserve">Coppa Lega - Hockey Pista - Girone 1 - Giornata nr. 02 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>Hockey Sarzana - Zichele Sia Roller Bassano:  4-6 (3-3)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>Ass. Hockey Breganze - Semaflex Seregno Hockey:  5-2 (1-0)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>Classifica generale</w:t>
      </w:r>
    </w:p>
    <w:p>
      <w:pPr>
        <w:pStyle w:val="Testonormale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  <w:br/>
        <w:t>Ass. Hockey Breganze: 9 FINAL FOUR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>Zichele Sia Roller Bassano: 6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>Semaflex Seregno Hockey: 3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>Hockey Sarzana: 0</w:t>
      </w:r>
    </w:p>
    <w:p>
      <w:pPr>
        <w:pStyle w:val="Testonormal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stonormal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ppa Lega - Hockey Pista - Girone B - Giornata nr. 01 </w:t>
      </w:r>
    </w:p>
    <w:p>
      <w:pPr>
        <w:pStyle w:val="Testonormal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.S.Hockey Thiene - G.S. Pordenone:  4-2 (2-0)</w:t>
      </w:r>
    </w:p>
    <w:p>
      <w:pPr>
        <w:pStyle w:val="Testonormal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fl Montebello - AS Sandrigo:  2-5 (0-0)</w:t>
      </w:r>
    </w:p>
    <w:p>
      <w:pPr>
        <w:pStyle w:val="Testonormal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G.S. Pordenone - Tfl Montebello:  2-3 (1-1) </w:t>
      </w:r>
    </w:p>
    <w:p>
      <w:pPr>
        <w:pStyle w:val="Testonormal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 Sandrigo - A.S.Hockey Thiene:  3-5 (2-3)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 xml:space="preserve">Coppa Lega - Hockey Pista - Girone 2 - Giornata nr. 02 </w:t>
      </w:r>
    </w:p>
    <w:p>
      <w:pPr>
        <w:pStyle w:val="Testonormal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 Sandrigo - G.S. Pordenone:  1-2 (1-0)</w:t>
      </w:r>
    </w:p>
    <w:p>
      <w:pPr>
        <w:pStyle w:val="Testonormal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.S.Hockey Thiene - Tfl Montebello:  0-1 (0-0)</w:t>
      </w:r>
    </w:p>
    <w:p>
      <w:pPr>
        <w:pStyle w:val="Testonormal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lassifica generale</w:t>
      </w:r>
    </w:p>
    <w:p>
      <w:pPr>
        <w:pStyle w:val="Testonormale"/>
        <w:rPr/>
      </w:pPr>
      <w:r>
        <w:rPr>
          <w:rFonts w:cs="Verdana" w:ascii="Verdana" w:hAnsi="Verdana"/>
          <w:b/>
          <w:u w:val="single"/>
          <w:lang w:val="en-GB"/>
        </w:rPr>
        <w:br/>
        <w:t>Tfl Montebello: 6 FINAL FOUR ART 11 RGC PUNTO 1</w:t>
      </w:r>
    </w:p>
    <w:p>
      <w:pPr>
        <w:pStyle w:val="Testonormal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.S.Hockey Thiene: 6</w:t>
      </w:r>
    </w:p>
    <w:p>
      <w:pPr>
        <w:pStyle w:val="Testonormal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 Sandrigo: 3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>G.S. Pordenone: 3</w:t>
      </w:r>
    </w:p>
    <w:p>
      <w:pPr>
        <w:pStyle w:val="Testonormal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stonormal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ppa Lega - Hockey Pista - Girone C - Giornata nr. 01 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>Hockey Villa Oro Modena - Fiorentina Hockey:  2-3 (1-2)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>Azeta Artprint Correggio - BECK'S Forte dei Marmi:  2-5 (0-4)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>BECK'S Forte dei Marmi - Hockey Villa Oro Modena:  3-3 (1-2)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>Fiorentina Hockey - Azeta Artprint Correggio:  5-0 (2-0)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 xml:space="preserve">Coppa Lega - Hockey Pista - Girone 3 - Giornata nr. 02 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>BECK'S Forte dei Marmi - Fiorentina Hockey:  1-2 (0-0)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 xml:space="preserve">Azeta Artprint Correggio - Hockey Villa Oro Modena:  5-4 (2-1) 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>Classifica generale</w:t>
      </w:r>
    </w:p>
    <w:p>
      <w:pPr>
        <w:pStyle w:val="Testonormale"/>
        <w:rPr/>
      </w:pPr>
      <w:r>
        <w:rPr>
          <w:rFonts w:cs="Verdana" w:ascii="Verdana" w:hAnsi="Verdana"/>
          <w:b/>
          <w:u w:val="single"/>
        </w:rPr>
        <w:br/>
        <w:t>Fiorentina Hockey: 9 FINAL FOUR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>BECK'S Forte dei Marmi: 4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>Azeta Artprint Correggio: 3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>Hockey Villa Oro Modena: 1</w:t>
      </w:r>
    </w:p>
    <w:p>
      <w:pPr>
        <w:pStyle w:val="Testonormal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Coppa Lega - Hockey Pista - Girone D - Giornata nr. 01 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>Indeco AFP Giovinazzo - Rotellistica Matera:  3-3 (0-1)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 xml:space="preserve">Coppa Lega - Hockey Pista - Girone 4 - Giornata nr. 02 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 xml:space="preserve">Indeco AFP Giovinazzo - Promove Molfetta:  7-2 (4-1) 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>Promove Molfetta - Rotellistica Matera:  1-6 (0-3)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>Classifica generale</w:t>
      </w:r>
    </w:p>
    <w:p>
      <w:pPr>
        <w:pStyle w:val="Testonormal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deco AFP Giovinazzo: 4 FINAL FOUR ART.11 RGC PUNTO 4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>Rotellistica Matera: 4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>Promove Molfetta: 0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AL FOUR 08/dicembre/ 2005- SEDE DA DEFINIRSI IL 10/novembre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1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350"/>
        <w:gridCol w:w="1284"/>
        <w:gridCol w:w="3430"/>
      </w:tblGrid>
      <w:tr>
        <w:trPr/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PPIAMENTO E ORARI GARE SEMIFINAL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E ore 16.0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BREGANZ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L MONTEBELL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0.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E                            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ENTINA HOCKE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P GIOVINAZZ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1.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CENTE                            2          </w:t>
            </w:r>
          </w:p>
        </w:tc>
      </w:tr>
      <w:tr>
        <w:trPr/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E SU PLAY TV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45765</wp:posOffset>
                </wp:positionH>
                <wp:positionV relativeFrom="paragraph">
                  <wp:posOffset>71755</wp:posOffset>
                </wp:positionV>
                <wp:extent cx="2058035" cy="8566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40" w:dyaOrig="134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2pt;height:67.45pt" filled="f" o:ole="">
                                  <v:imagedata r:id="rId5" o:title=""/>
                                </v:shape>
                                <o:OLEObject Type="Embed" ProgID="" ShapeID="ole_rId4" DrawAspect="Content" ObjectID="_112653190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67.45pt;mso-wrap-distance-left:7.05pt;mso-wrap-distance-right:7.05pt;mso-wrap-distance-top:0pt;mso-wrap-distance-bottom:0pt;margin-top:5.65pt;mso-position-vertical-relative:text;margin-left:2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40" w:dyaOrig="134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62pt;height:67.45pt" filled="f" o:ole="">
                            <v:imagedata r:id="rId7" o:title=""/>
                          </v:shape>
                          <o:OLEObject Type="Embed" ProgID="" ShapeID="ole_rId6" DrawAspect="Content" ObjectID="_598918420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gahockey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23:00Z</dcterms:created>
  <dc:creator/>
  <dc:description/>
  <cp:keywords/>
  <dc:language>en-US</dc:language>
  <cp:lastModifiedBy>Graziano</cp:lastModifiedBy>
  <dcterms:modified xsi:type="dcterms:W3CDTF">2005-10-11T10:26:00Z</dcterms:modified>
  <cp:revision>1</cp:revision>
  <dc:subject/>
  <dc:title> </dc:title>
</cp:coreProperties>
</file>