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115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martedì 4 otto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PA LEGA  A2  2005-200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FINALI  -  8-9 ottobre 2005 – CALENDARI ed ORARI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GIRONE 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GANZE</w:t>
      </w:r>
    </w:p>
    <w:tbl>
      <w:tblPr>
        <w:tblW w:w="340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6"/>
        <w:gridCol w:w="427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</w:t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GANZE – SARZAN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LER BASSANO – SEREGNO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EGNO – SARZAN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GANZE – ROLLER BASSANO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ZANA – ROLLER BASSANO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GANZE - SEREGNO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GIRONE 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ENE</w:t>
      </w:r>
    </w:p>
    <w:tbl>
      <w:tblPr>
        <w:tblW w:w="340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6"/>
        <w:gridCol w:w="427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</w:t>
            </w:r>
          </w:p>
        </w:tc>
      </w:tr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ENE – PORDENON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BELLO – SANDRIGO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BELLO – PORDENON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ENE – SANDRIGO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DRIGO – PORDENON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ENE - MONTEBELLO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GIRONE  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GGIO</w:t>
      </w:r>
    </w:p>
    <w:tbl>
      <w:tblPr>
        <w:tblW w:w="345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5"/>
        <w:gridCol w:w="4376"/>
      </w:tblGrid>
      <w:tr>
        <w:trPr>
          <w:trHeight w:val="25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 D’ORO MODENA – FIORENTINA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GGIO – FORTE DEI MARMI</w:t>
            </w:r>
          </w:p>
        </w:tc>
      </w:tr>
      <w:tr>
        <w:trPr>
          <w:trHeight w:val="236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 D’ORO MODENA – FORTE DEI MARMI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GGIO – FIORENTINA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TE DEI MARMI – FIORENTINA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GGIO – VILLA D’ORO MODENA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GIRONE  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INAZZO</w:t>
      </w:r>
    </w:p>
    <w:tbl>
      <w:tblPr>
        <w:tblW w:w="3600" w:type="pct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7"/>
        <w:gridCol w:w="5033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E</w:t>
            </w:r>
          </w:p>
        </w:tc>
      </w:tr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P GIOVINAZZO – ROT. MATER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.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FETTA – CASTIGLION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P GIOVINAZZO – MOLFETT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. MATERA – CASTIGLION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. MATERA – MOLFETT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.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INAZZO - CASTIGLION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6190</wp:posOffset>
                </wp:positionH>
                <wp:positionV relativeFrom="paragraph">
                  <wp:posOffset>36830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2.9pt;mso-position-vertical-relative:text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6:00Z</dcterms:created>
  <dc:creator>Graziano</dc:creator>
  <dc:description/>
  <cp:keywords/>
  <dc:language>en-US</dc:language>
  <cp:lastModifiedBy>Graziano</cp:lastModifiedBy>
  <dcterms:modified xsi:type="dcterms:W3CDTF">2005-10-04T15:19:00Z</dcterms:modified>
  <cp:revision>1</cp:revision>
  <dc:subject/>
  <dc:title> </dc:title>
</cp:coreProperties>
</file>