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lunedì 3 otto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UNICATO UFFICIALE N. 20 </w:t>
      </w:r>
      <w:r>
        <w:rPr>
          <w:rFonts w:cs="Arial" w:ascii="Arial" w:hAnsi="Arial"/>
          <w:b/>
          <w:color w:val="FF0000"/>
        </w:rPr>
        <w:t>B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A2 – SEDI DI GARA – QUARTI DI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OD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EN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F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A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MAR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TE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BREGANZE PALAHOC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C 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THIENE PALAROB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CORREGGI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CORR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GIOVINAZZ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GIOVINAZ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ché nessuna offerta organizzativa è stata presentata per il girone A LNH nella giornata del 3 ottobre 2005 fisserà a suo insindacabile giudizio la sede di svolgimento degli incont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i quarti di finale rispondono dei costi organizzativi relativi a arbitri – commissione di campo – servizio sanitario – cronometri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04 ottobre 2005 depositare presso LNH il calendario degli incontri nel rispetto delle date fissate per lo svolgimento dei quarti di finale (7 e 8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quadre prime e seconde classificate per girone passano il turno e accedono al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5915</wp:posOffset>
                </wp:positionH>
                <wp:positionV relativeFrom="paragraph">
                  <wp:posOffset>15367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12.1pt;mso-position-vertical-relative:text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3:00Z</dcterms:created>
  <dc:creator>Graziano</dc:creator>
  <dc:description/>
  <cp:keywords/>
  <dc:language>en-US</dc:language>
  <cp:lastModifiedBy>Graziano</cp:lastModifiedBy>
  <dcterms:modified xsi:type="dcterms:W3CDTF">2005-10-04T15:03:00Z</dcterms:modified>
  <cp:revision>1</cp:revision>
  <dc:subject/>
  <dc:title> </dc:title>
</cp:coreProperties>
</file>