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domenica 2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LEGA A2 – SEDI DI GARA – QUARTI DI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S SERE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MOD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L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Z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DEN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GGI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FE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INAZZ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BASS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 MAR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TE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THIENE PALAROB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 THI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CORREGGIO PALA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 CORR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GIOVINAZZO PALA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 GIOVINAZZ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ZIONI ORGANIZZ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ché nessuna offerta organizzativa è stata presentata per il girone A LNH nella giornata del 3 ottobre 2005 fisserà a suo insindacabile giudizio la sede di svolgimento degli incont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Amministrati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che hanno ottenuto la organizzazione dei quarti di finale rispondono dei costi organizzativi relativi a arbitri – commissione di campo – servizio sanitario – cronometri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assegnatarie dei gironi devono entro il 04 ottobre 2005 depositare presso LNH il calendario degli incontri nel rispetto delle date fissate per lo svolgimento dei quarti di finale (7 e 8 ottobre 2005), eventuali calendari per date diverse da quelle fissate possono essere accolti da LNH previa presentazione contestuale di accordo con tutte le partecipanti al gir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ssa arbitrale e pernottamenti nei concentramenti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ccasione dei concentramenti inerenti a manifestazioni organizzate dalla F.I.H.P. (quali ad esempio Campionati Italiani, Coppa Italia e Coppa di Lega), le Società assegnatarie dell’organizzazione devono corrispondere, a seconda che si tratti di attività inerente a Serie A1, A2, B od altri Campionati  :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esidente della Commissione Tecnica di Campo al Delegato CTA ed ad ogni arbitro, partecipante alla manifestazione, un gettone di presenza giornaliero come indicato nella tabella “ Attività Federale di Hockey su Pista 2005/06 pagina 6, inoltre l’organizzazione è tenuta a provvedere a proprio carico al pernottamento dell’Ufficiale di Gara e del Presidente della CTC e del delegato CTA.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ati internet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organizzatrici della manifestazione hanno l’obbligo di provvedere all’inserimento dei dati gara nel servizio informatico di LNH come per le passate stag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zioni Arbitr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di competenza del CTA Naz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nominato da FI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pettori L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nominati da LNH e coincidono con il 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vedimenti disciplina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tti i provvedimenti disciplinar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SCONTATI, </w:t>
      </w:r>
      <w:r>
        <w:rPr>
          <w:rFonts w:cs="Arial" w:ascii="Arial" w:hAnsi="Arial"/>
          <w:sz w:val="20"/>
          <w:szCs w:val="20"/>
        </w:rPr>
        <w:t>nella Coppa Italia edizione precedente, nella Coppa Lega edizione precedente, nei campionati Nazionali senior e Giovanili edizione precedente devono essere scontati a partire dalla prima gara della presente edizione di Coppa Italia indipendentemente dalla manifestazione che li ha originati nella scorsa stag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ità in class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regolata dall’articolo 11 RG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gio di tu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quadre prime e seconde classificate per girone passano il turno e accedono al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o Atleti Strani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atleta straniero tesserato per club italiani o con tesseramento rinnovato potrà partecipare a gare di Coppa Italia senza la prescritta autorizzazione di LNH che si ottiene nei modi previsti dal vigente regolamento sul tesseramento di atleti strani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spettori LNH incaricati hanno l’obbligo di far rispettare la disposizione inibendo alla gara le persone non autorizz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tà della manife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affidata per la parte organizzativa alle società assegnatarie si svolge per la parte tecnico/regolamentare/organizzativa sotto l’egida e il controllo della Lega Nazionale Hockey, cui bisogna fare riferimento per ogni specifica questione interpretativa e applic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5915</wp:posOffset>
                </wp:positionH>
                <wp:positionV relativeFrom="paragraph">
                  <wp:posOffset>153670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12.1pt;mso-position-vertical-relative:text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58:00Z</dcterms:created>
  <dc:creator>Graziano</dc:creator>
  <dc:description/>
  <cp:keywords/>
  <dc:language>en-US</dc:language>
  <cp:lastModifiedBy>Graziano</cp:lastModifiedBy>
  <dcterms:modified xsi:type="dcterms:W3CDTF">2005-10-04T14:58:00Z</dcterms:modified>
  <cp:revision>2</cp:revision>
  <dc:subject/>
  <dc:title> </dc:title>
</cp:coreProperties>
</file>