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97125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onte Seveso 19 – 20125 Milano - Tel. 02/67074244 – Fax 02/7004377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@legahockey.it</w:t>
        </w:r>
      </w:hyperlink>
      <w:r>
        <w:rPr>
          <w:rFonts w:cs="Arial" w:ascii="Arial" w:hAnsi="Arial"/>
          <w:b/>
        </w:rPr>
        <w:t xml:space="preserve"> –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www.legahockey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ano, lunedì 19 settembre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O UFFICIALE N. 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PPA ITALIA QUARTI DI FINALE – SEDI DI G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ZIONI ORGANIZZATIV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iferimento alle vigenti disposizioni di LNH, nonché ai documenti depositati, si indicano qui di seguito le sedi di gara relative allo svolgimento dei quarti di fin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366"/>
        <w:gridCol w:w="2234"/>
        <w:gridCol w:w="2403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ONE 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ONE B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ONE C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ONE D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SANO 5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GC VIAREGGI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LLONIC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TO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ORI REGGIO EMIL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VERCELL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NOVA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ER NOVARA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E DEI MARM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H TRISSI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ER SALERN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NITANA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VALDA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BREGANZ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ORI SP LOD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NA HOCKE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ORGANIZZA AS VALDAGNO PISTA LIDO VALDAGNO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ORGANIZZA CGC VIAREGGIO PALASPORT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RGANIZZA FOLLONICA PALA ARMEN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ORGANIZZA PRATO IMPIANTO MALISETI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OSIZIONI ORGANIZZATI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empimenti Amministrati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ocietà che hanno ottenuto la organizzazione dei quarti di finale devono entro giovedì 22 settembre 2005 a pena di decadenza del diritto procedere a mezzo bonifico bancario al versamento delle cifre offerte inviando via fax a LNH copia della contabile bancar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enda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ocietà assegnatarie dei gironi devono entro il 22 settembre 2005 depositare presso LNH il calendario degli incontri nel rispetto delle date fissate per lo svolgimento dei quarti di finale (1e 2 ottobre 2005), eventuali calendari per date diverse da quelle fissate possono essere accolti da LNH previa presentazione contestuale di accordo con tutte le partecipanti al giron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assa arbitrale e pernottamenti nei concentramenti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ccasione dei concentramenti inerenti a manifestazioni organizzate dalla F.I.H.P. (quali ad esempio Campionati Italiani, Coppa Italia e Coppa di Lega), le Società assegnatarie dell’organizzazione devono corrispondere, a seconda che si tratti di attività inerente a Serie A1, A2, B od altri Campionati  :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Presidente della Commissione Tecnica di Campo al Delegato CTA ed ad ogni arbitro, partecipante alla manifestazione, un gettone di presenza giornaliero come indicato nella tabella “ Attività Federale di Hockey su Pista 2005/06 pagina 6, inoltre l’organizzazione è tenuta a provvedere a proprio carico al pernottamento dell’Ufficiale di Gara e del Presidente della CTC e del delegato CTA.</w:t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vizio dati internet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ocietà organizzatrici della manifestazione hanno l’obbligo di provvedere all’inserimento dei dati gara nel servizio informatico di LNH come per le passate stagion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ignazioni Arbitr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di competenza del CTA Nazio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e della CT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nominato da FIH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pettori LN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nominati da LNH e coincidono con il presidente della CT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vedimenti disciplinar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utti i provvedimenti disciplinari </w:t>
      </w:r>
      <w:r>
        <w:rPr>
          <w:rFonts w:cs="Arial" w:ascii="Arial" w:hAnsi="Arial"/>
          <w:b/>
          <w:sz w:val="20"/>
          <w:szCs w:val="20"/>
          <w:u w:val="single"/>
        </w:rPr>
        <w:t xml:space="preserve">NON SCONTATI, </w:t>
      </w:r>
      <w:r>
        <w:rPr>
          <w:rFonts w:cs="Arial" w:ascii="Arial" w:hAnsi="Arial"/>
          <w:sz w:val="20"/>
          <w:szCs w:val="20"/>
        </w:rPr>
        <w:t>nella Coppa Italia edizione precedente, nella Coppa Lega edizione precedente, nei campionati Nazionali senior e Giovanili edizione precedente devono essere scontati a partire dalla prima gara della presente edizione di Coppa Italia indipendentemente dalla manifestazione che li ha originati nella scorsa stag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ità in classif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regolata dall’articolo 11 RG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saggio di tu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quadre prime e seconde classificate per girone passano il turno e accedono all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EMIFINAL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gironi da 4 squadre a concentramento accede alla finalissima la prima per girone organizzazione ad offerta libera base € 4000 – date di svolgimento </w:t>
      </w:r>
      <w:r>
        <w:rPr>
          <w:rFonts w:cs="Arial" w:ascii="Arial" w:hAnsi="Arial"/>
          <w:b/>
          <w:sz w:val="20"/>
          <w:szCs w:val="20"/>
          <w:u w:val="single"/>
        </w:rPr>
        <w:t>08 - 09 ottobre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ONE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ONE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2296"/>
        <w:gridCol w:w="2296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ALE COPPA ITALIA </w:t>
            </w:r>
          </w:p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E DI  ANDATA E RITORN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ma girone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final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ma girone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final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I SVOLGIMENTO DELLA FINALE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 1 MARTEDI 25 OTTOBRE 2005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 2 MARTEDI 22 NOVEMBRE 2005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ZIONI PER TELECRONACHE DIRETTE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e in telecronaca diretta i costi di produzione sono a carico delle squadre finalis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PPA ITALIA - REGOLAMENTO FINANZIARI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ocietà interessate ad organizzare i gironi di quarti - semifinale devono depositare presso la sede della LNH entro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IFIN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/10/2005 alle ore 10.00 regolare offerta organizzativa in busta chiusa, l’apertura delle buste avverrà immediatamente dopo la chiusu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ALITA’ DI PRESENTAZIONE DELLE BUS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busta deve contenere assegno di conto corrente bancario corrispondente alla cifra che si intende offrire per la organizz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fferta migliore otterrà l’aggiudicazione e la LNH provvederà ad introitare immediatamente l’assegno, le offerte mancanti dei requisiti su esposti sono dichiarate irricevibi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ora nessuna offerta venga presentata per ogni singolo girone o per tutti i gironi la organizzazione avverrà a cura di LNH nelle sedi scelte a suo insindacabile giudizi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ilizzo Atleti Stranie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 atleta straniero tesserato per club italiani o con tesseramento rinnovato potrà partecipare a gare di Coppa Italia senza la prescritta autorizzazione di LNH che si ottiene nei modi previsti dal vigente regolamento sul tesseramento di atleti stranie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spettori LNH incaricati hanno l’obbligo di far rispettare la disposizione inibendo alla gara le persone non autorizz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arità della manife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nifestazione affidata per la parte organizzativa alle società assegnatarie si svolge per la parte tecnico/regolamentare/organizzativa sotto l’egida e il controllo della Lega Nazionale Hockey, cui bisogna fare riferimento per ogni specifica questione interpretativa e applicativ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03115</wp:posOffset>
                </wp:positionH>
                <wp:positionV relativeFrom="paragraph">
                  <wp:posOffset>347980</wp:posOffset>
                </wp:positionV>
                <wp:extent cx="2058035" cy="857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857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67.5pt;mso-wrap-distance-left:7.05pt;mso-wrap-distance-right:7.05pt;mso-wrap-distance-top:0pt;mso-wrap-distance-bottom:0pt;margin-top:27.4pt;mso-position-vertical-relative:text;margin-left:3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8572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gahockey.it" TargetMode="External"/><Relationship Id="rId4" Type="http://schemas.openxmlformats.org/officeDocument/2006/relationships/hyperlink" Target="http://www.legahockey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25:00Z</dcterms:created>
  <dc:creator>.</dc:creator>
  <dc:description/>
  <cp:keywords/>
  <dc:language>en-US</dc:language>
  <cp:lastModifiedBy>.</cp:lastModifiedBy>
  <dcterms:modified xsi:type="dcterms:W3CDTF">2005-09-21T21:25:00Z</dcterms:modified>
  <cp:revision>2</cp:revision>
  <dc:subject/>
  <dc:title> </dc:title>
</cp:coreProperties>
</file>