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445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venerdì 23 set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16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ITALIA  A1  2005-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I DI FINALE  -  30 settembre / 1-2 ottobre 2005 – CALENDARI ed OR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comunicazioni pervenute dalle società si rimettono i calendari e gli orari dei quarti di final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RONE 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DAGNO PISTA LIDO</w:t>
      </w:r>
    </w:p>
    <w:tbl>
      <w:tblPr>
        <w:tblW w:w="375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3"/>
        <w:gridCol w:w="5242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E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. 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5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PLUS BASSANO – FORTE DEI MARM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. 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TORI REGGIO E – AS VALDAGN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 DEI MARMI – AS VALDAGN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PLUS BASSANO – AMATORI REGGIO 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 DEI MARMI – AMATORI REGGIO 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VALDAGNO – INFOPLUS BASS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RONE 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REGGIO PALASPORT</w:t>
      </w:r>
    </w:p>
    <w:tbl>
      <w:tblPr>
        <w:tblW w:w="375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3"/>
        <w:gridCol w:w="5241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E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GC VIAREGGIO – HC BREGANZ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VERCELLI – GSH TRISSI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C BREGANZE – GSH TRISSI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GC VIAREGGIO – A. VERCELL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VERCELLI – HC BREGANZ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GC VIAREGGIO – GSH TRIS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RONE  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LLONICA PALA ARMENI</w:t>
      </w:r>
    </w:p>
    <w:tbl>
      <w:tblPr>
        <w:tblW w:w="375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4"/>
        <w:gridCol w:w="5241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E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B. 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0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OLLONICA – ROLLER SALERN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B.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HOCKEY NOVARA – AMATORI LOD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M.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OLLONICA – AMATORI LOD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M.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HOCKEY NOVARA – ROLLER SALERN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M.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LLER SALERNO – AMATORI SP LOD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M.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OLLONICA HOCKEY – HOCKEY NOVA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IRONE  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TO PATTINODROMO COMUNALE</w:t>
      </w:r>
    </w:p>
    <w:tbl>
      <w:tblPr>
        <w:tblW w:w="375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2"/>
        <w:gridCol w:w="5242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E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00 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LER NOVARA – MODENA HOCKE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.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O – SALERNITAN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B.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ATO – MODENA HOCKE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B.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LLER NOVARA – SALERNITAN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.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ERNITANA – MODENA HOCKE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.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O – ROLLER NOVA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7690</wp:posOffset>
                </wp:positionH>
                <wp:positionV relativeFrom="paragraph">
                  <wp:posOffset>4889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3.85pt;mso-position-vertical-relative:text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28:00Z</dcterms:created>
  <dc:creator>.</dc:creator>
  <dc:description/>
  <cp:keywords/>
  <dc:language>en-US</dc:language>
  <cp:lastModifiedBy>.</cp:lastModifiedBy>
  <dcterms:modified xsi:type="dcterms:W3CDTF">2005-09-28T20:34:00Z</dcterms:modified>
  <cp:revision>1</cp:revision>
  <dc:subject/>
  <dc:title> </dc:title>
</cp:coreProperties>
</file>