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888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info@legahockey.it</w:t>
        </w:r>
      </w:hyperlink>
      <w:r>
        <w:rPr>
          <w:rFonts w:cs="Arial" w:ascii="Arial" w:hAnsi="Arial"/>
          <w:b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www.legahockey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– www.legahockeytv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o, </w:t>
      </w:r>
      <w:r>
        <w:rPr>
          <w:rFonts w:cs="Arial" w:ascii="Arial" w:hAnsi="Arial"/>
          <w:sz w:val="20"/>
          <w:szCs w:val="20"/>
          <w:lang w:val="en-US" w:eastAsia="en-US"/>
        </w:rPr>
        <w:t>mercoledì 7 settembre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UFFICIALE N. 1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IONATO  SERIE B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mettono i calendari del campionato nazionale di serie B, per quanto possibile sono state soddisfatte le richieste presentate, il rimanente non è stato possibile e non sarà possibile fare al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E A : nessuna richi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E B : richiesta Mirandola non è stato possibile nella 5a (11 marzo) e nella 7a (25 mar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E C : nessuna richi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RONE D : ok richiesta Trissino 25 marzo, non è stato possbile ad alcune 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ntecchio Maggiore : 1a 10 dicembre,12a 11 marzo, 14a 25 marzo, 16a 8 apr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quadre di Bassano in 6 giornate (su 18) non è stato possibile far giocare in casa la st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per A1-A2 e serie B (ma una è il derby Roller-Bassano 54 del 4 mar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cietà sono pregate di adeguare i loro impeg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 REGOLARE  -  CALENDA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GIRONE  A</w:t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4-15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ROLLER NOV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AM. 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SPORTING LODI – ROT.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 HOCKEY LODI – AGRATE BR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A.S. HOCKEY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HOCKEY NOVAR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HOCKEY NOVA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1-22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ROT. NOV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AGRATE BRIANZ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SPORTING LODI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CKEY NOVARA – AM. 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NOVARA – A.S. HOCKEY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 HOCKEY LODI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ATORI VERCEL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ATORI VERCELL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28-29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VERCELLI – AM. SPORTING LO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SPORTING LODI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AGRATE BR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ROT.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.S. HOCKEY LOD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.S. HOCKEY LOD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4-5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VERCELLI – A.S. HOCKEY LO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.S. HOCKEY LODI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T. NOVARA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ROT.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AGRATE BR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ATORI SPORTING LOD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ATORI SPORTING LOD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1-12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AGRATE BRIANZ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.S. HOCKEY LODI – AM. </w:t>
            </w:r>
            <w:r>
              <w:rPr>
                <w:rFonts w:cs="Arial" w:ascii="Arial" w:hAnsi="Arial"/>
                <w:sz w:val="18"/>
                <w:szCs w:val="18"/>
              </w:rPr>
              <w:t>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SPORTING LODI – A.S. HOCKEY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NOVARA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CKEY NOVARA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POSA : ROTELLISTICA 93 NOVAR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POSA : ROTELLISTICA 93 NOVARA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18-19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° giornata  -  29-30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T. NOVARA – A.S. HOCKEY LO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.S. HOCKEY LODI – ROT. NOV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SPORTING LODI – AGRATE BR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AM. 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AM. VER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NOVAR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NOVA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25-26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ROT. NOV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.S. HOCKEY LODI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CKEY NOVARA – A.S. HOCKEY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NOVARA – AM. 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SPORTING LODI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SA AGRATE BRIANZ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SA AGRATE BRIANZ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GIRONE  B</w:t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4-15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H. LA MELA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ROLLER SUZZ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COR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ROLLER SCAND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AM. REGGIO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H. LA MELA BO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1-22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ROLLER SUZZ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AM. REGGIO EMIL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ROLLER SCAND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GGIO – H. LA MELA BOY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COR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H. LA MEL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28-29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CORREGG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ROLLER SUZZ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H. LA MEL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AM. REGGIO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ROLLER SCAND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H. LA MELA BO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8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58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4-5.02.2006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PICO MIRANDO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ROLLER SUZZAR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H. LA MEL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ROLLER SCANDIA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AM. REGGIO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CORREGG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H. LA MELA BOY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1-12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ROLLER SCANDI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AM. REGGIO EMIL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ROLLER SUZZ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COR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H. LA MELA BO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H. LA MEL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18-19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° giornata  -  29-30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H. LA MELA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AM. REGGIO EMIL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ROLLER SCAND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COR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ROLLER SUZZ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H. LA MELA BO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25-26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ROLLER SCANDI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ROLLER SUZZ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AM. REGGIO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H. LA MELA BO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COR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H. LA MEL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GIRONE  C</w:t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4-15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H.C. PRA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FOLLON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MENS SANA S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1-22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FOLLON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MENS SANA SI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28-29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- CGC VIAREGG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FOLLON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MENS SANA S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8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58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4-5.02.2006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AS VIAREGG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FOLLONIC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SARZ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GC VIAREGGIO – MENS SANA SIE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CGC VIAREGG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PRIMAVERA PR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1-12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SAR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MENS SANA SI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FOLL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18-19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° giornata  -  29-30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S SANA SIENA – H.C. PRAT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MENS SANA SI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FOLL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25-26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SAR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FOLLON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MENS SANA S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GIRONE  D</w:t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0-11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25-26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- BASSANO 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PORDENONE VILLA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VAL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MO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17-18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4-5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TRISS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- MONT.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MAGGIORE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VAL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-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7-8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MONTECCHIO MAGGIO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4-15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MAGGIORE – MONT.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PRECALCINO – MONT.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-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21-22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- PORDENONE VILLA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TRISS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MONT.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MAGGIORE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VAL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-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28-29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PORDENONE VILLA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PRECALCIN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MONT.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MO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4-5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TRISS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MO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MONT.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PRECALCINO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-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1-12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° giornata  -  29-30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GORIZI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DENONE VILLACH – ROLLER BASS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MA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DRIGO – BASSANO 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18-19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MONTECCHIO PRECALC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TRISS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VAL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MO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-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GIRONE  E</w:t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4-15.01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SALERNITAN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SALERNITAN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1-22.01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SH EBOLI – ROLLER SALERNO 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SH EBOLI – ROLLER SALERNO 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 HOCKE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 HOCKEY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28-29.01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CRESH EBOL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CRESH EBOL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1-12.02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ROLLER SALERN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ROLLER SALERN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8-19.02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CRESH EBOL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CRESH EBOL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 HOCKE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 HOCKEY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25-26.02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H EBOLI – SALERNITAN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H EBOLI – SALERNITAN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hyperlink" Target="http://www.legahockey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9:00Z</dcterms:created>
  <dc:creator>Graziano</dc:creator>
  <dc:description/>
  <cp:keywords/>
  <dc:language>en-US</dc:language>
  <cp:lastModifiedBy>Graziano</cp:lastModifiedBy>
  <dcterms:modified xsi:type="dcterms:W3CDTF">2005-09-08T07:41:00Z</dcterms:modified>
  <cp:revision>1</cp:revision>
  <dc:subject/>
  <dc:title> </dc:title>
</cp:coreProperties>
</file>