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domenica 4 sett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E ASSEMBLEA SOCIETA’ SERIE A2 – BOLOGNA 3/09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’assemblea delle società di serie A2 convocata per il giorno 3 settembre 2005 a Bologna Hotel Jolly per discutere e decidere gli impegni televisivi da porre a carico delle società di serie A2 per la stagione agonistica 2005/06 ha assunto le seguenti deliber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GNI TELEVIS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ermo restando la realizzazione dell’accordo con l’emittente PLAY TV Italia (in chiaro via satellite) è stabilito che ogni società di serie A2 assumerà s di sé i costi relativi alla emissione di una intera telecronaca registrata di una gara di campionato nazionale pari a € 1400, per un totale di 14 telecronache registrate che dovranno essere irradiata dalla emittente Play Tv Italia entro 72 ore dallo svolgimento della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pagamento degli importi d tali gare resta inteso che ogni volta che LNH assegnerà la ripresa della gara secondo il palinsesto definito la società ospitante riceverà le indicazioni per il pagamento della st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esclusi da gli importi di ci sopra tutti gli eventuali neri derivanti dalla mancata messa a disposizione da parte della società ospitante del telecronista della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ncata esecuzione dell’adempimento economico richiesto da LNH nei tempi comporterà a la assunzione a carico delle società inadempienti dei provvedimenti previsti dal vigente ordinamento di LN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emblea ha infine deliberato l’impianto organizzativo della Coppa Lega 2005/06, secondo il seguente sch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LEGA A2 2005/06 FORM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NTI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THIEN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INAZZO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BREGANZ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ASSANO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A HOCKEY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ORO MODEN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ARZAN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 DEI MARMI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CASTIGLION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OLFET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LISTICA MATER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S SEREGNO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MONTEBELLO</w:t>
              <w:tab/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H PORDENON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RIE B CORREGGIO - SANDRIG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CAZIONE ALLA FINAL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ttro gironi da 4 squadre composti come indicato, concentramento con gare di sola andata classifica finale e applicazione articolo 11 RGC, organizzazione a gara di of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ano alla finale le squadre prime classificate per gir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gioca 8-9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Four a eliminazione diretta 8 dicembre 2005, organizzazione a gara di of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I DI QUALIFICA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S SERE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MOD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L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Z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EN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GG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FE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INAZZ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ASS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 MAR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TER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 FOUR ORGANIZZA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3260"/>
      </w:tblGrid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PPIAMENTO E ORARI GARE SEMIFI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ore 16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.0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E                            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.0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E                            2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PPA LEGA QUALIFICAZIONE  - REGOLAMENTO FINANZIARI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società interessate ad organizzare i gironi di </w:t>
      </w:r>
      <w:r>
        <w:rPr>
          <w:rFonts w:cs="Arial" w:ascii="Arial" w:hAnsi="Arial"/>
          <w:b/>
          <w:sz w:val="22"/>
          <w:szCs w:val="22"/>
        </w:rPr>
        <w:t>QUALIFICAZIONE</w:t>
      </w:r>
      <w:r>
        <w:rPr>
          <w:rFonts w:cs="Arial" w:ascii="Arial" w:hAnsi="Arial"/>
          <w:sz w:val="22"/>
          <w:szCs w:val="22"/>
        </w:rPr>
        <w:t xml:space="preserve"> devono depositare presso la sede della LNH entro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09/2005 alle ore 10.00 regolare offerta organizzativa in busta chiu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ggiudicherà la organizzazione la miglior offerta presentat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società che ottengono la organizzazione della fase devono entro 6 giorni dalla comunicazione di LNH provvedere alla esecuzione della loro offerta, trascorso inutilmente tale termine LNH il diritto cessa di ogni validità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PA LEGA – FINAL FOUR REGOLAMENTO FINANZIARIO – FISSAZIONE DEGLI OBBIGHI PARTECIPATIV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società interessate ad organizzare </w:t>
      </w:r>
      <w:r>
        <w:rPr>
          <w:rFonts w:cs="Arial" w:ascii="Arial" w:hAnsi="Arial"/>
          <w:b/>
          <w:sz w:val="22"/>
          <w:szCs w:val="22"/>
        </w:rPr>
        <w:t>LA FINAL FOUR</w:t>
      </w:r>
      <w:r>
        <w:rPr>
          <w:rFonts w:cs="Arial" w:ascii="Arial" w:hAnsi="Arial"/>
          <w:sz w:val="22"/>
          <w:szCs w:val="22"/>
        </w:rPr>
        <w:t xml:space="preserve">  devono depositare presso la sede della LNH entro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11/2005 alle ore 10.00 regolare offerta organizzativa in busta chiu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fferte presentate devono partire dall’obbligo di pagamento dei costi televisivi di ripresa della gara di finale da irradiarsi in televisione pari a € 1400, e successivamente contenere le altre offerte di organizzazi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ocietà che si aggiudica la organizzazione della Final Eight e anche della gara di finale assume a suo favore tutti i diritti promo pubblicitari della manifestazione il cui utilizzo viene previsto in accordo con LNH nella trasmissione televisiva della gara di final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ggiudicherà la organizzazione la miglior offerta presentata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società che ottengono la organizzazione della FINALE devono entro 6 giorni dalla comunicazione di LNH provvedere alla esecuzione della loro offerta, trascorso inutilmente tale termine, il diritto cessa di ogni validità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 la organizzazione della Final Four sia effettuata da LNH per mancanza di offerte o per mancata esecuzione dell’assegnato,  le società partecipanti alla Final Four avranno l’obbligo di finanziare la gara di finale per la irradiazione in televisione in ragione di 350 euro cadaun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BLIGHI PARTECIPATIVI E SANZIO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ocietà che acquisiscono il diritto di partecipazione alla Final Four contraggono un obbligo partecipativo punibile in caso di mancata esecuzi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società che rinunciano alla partecipazione alla Final Four subiscono l’ammenda di € 500 a loro carico, nonché in caso di organizzazione dell’evento a parte di LNH anche il pagamento della quota televisiva pari a € 350 per un totale di ammenda pari a 850 eur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ve la organizzazione della Final Four fosse stata assegnata gli importi delle ammende di cui sopra saranno versati da LNH agli organizzatori a titolo di risarcimento del danno subi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7315</wp:posOffset>
                </wp:positionH>
                <wp:positionV relativeFrom="paragraph">
                  <wp:posOffset>122555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111391568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9.65pt;mso-position-vertical-relative:text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174741528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37:00Z</dcterms:created>
  <dc:creator/>
  <dc:description/>
  <cp:keywords/>
  <dc:language>en-US</dc:language>
  <cp:lastModifiedBy>Graziano</cp:lastModifiedBy>
  <dcterms:modified xsi:type="dcterms:W3CDTF">2005-09-04T16:39:00Z</dcterms:modified>
  <cp:revision>1</cp:revision>
  <dc:subject/>
  <dc:title> </dc:title>
</cp:coreProperties>
</file>