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mercoledì 27 lugl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>ANNULLA E SOSTITUISCE IL COMUNICATO DEL GIORNO 27 A SEGUITO DI UN GRAVE ERRORE DI COMPILAZIONE DEL CALENDARI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NAZIONALE SERIE A2 – COMPLETAMENTO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EMISSIONE NUOVO CALENDARIO GA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riferimento a quanto disposto con nostro CU N. 5, esaminate le documentazioni presentate, LNH accoglie la domanda della società </w:t>
      </w:r>
      <w:r>
        <w:rPr>
          <w:rFonts w:cs="Arial" w:ascii="Arial" w:hAnsi="Arial"/>
          <w:b/>
          <w:u w:val="single"/>
        </w:rPr>
        <w:t>GS PORDENONE, in accoglimento alla esigenza di coprire una lacuna relativa alla presenza di attività di serie A nella regione Friuli Venezia Giul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tanto è annullato il calendario gare campionato A2 emesso con CU N. 5 e sostituito da quello contenuto nel presente comunicato uffic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alendario gare tiene già conto delle richieste presentate da alcune società di variazione in relazione alle indisponibilità degli impianti di gio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53360" cy="1165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color w:val="008000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8000"/>
          <w:szCs w:val="28"/>
          <w:u w:val="single"/>
          <w:lang w:val="es-ES_tradnl"/>
        </w:rPr>
        <w:t>HOCKEY SU PISTA  -  SERIE  A2  -  2005-2006</w:t>
      </w:r>
    </w:p>
    <w:p>
      <w:pPr>
        <w:pStyle w:val="Heading"/>
        <w:jc w:val="left"/>
        <w:rPr>
          <w:rFonts w:ascii="Arial" w:hAnsi="Arial" w:cs="Arial"/>
          <w:b/>
          <w:b/>
          <w:color w:val="008000"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  <w:lang w:val="es-ES_tradnl"/>
        </w:rPr>
      </w:r>
    </w:p>
    <w:p>
      <w:pPr>
        <w:pStyle w:val="Heading"/>
        <w:rPr>
          <w:rFonts w:ascii="Arial Black" w:hAnsi="Arial Black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FF0000"/>
          <w:sz w:val="22"/>
          <w:szCs w:val="22"/>
          <w:u w:val="single"/>
        </w:rPr>
        <w:t>CALENDARIO FASE  REGOLARE</w:t>
      </w:r>
    </w:p>
    <w:p>
      <w:pPr>
        <w:pStyle w:val="Heading"/>
        <w:jc w:val="left"/>
        <w:rPr>
          <w:rFonts w:ascii="Arial Black" w:hAnsi="Arial Black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 Black" w:hAnsi="Arial Black"/>
          <w:b/>
          <w:color w:val="FF0000"/>
          <w:sz w:val="18"/>
          <w:szCs w:val="18"/>
          <w:u w:val="single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° giornata  -  15.10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4° giornata  -  14.01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FIORENTINA H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VILLA D’ORO MODENA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° giornata  -  22.10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5° giornata  -  17.01.2006 mar.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FIORENTINA 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° giornata  - 29.10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6° giornata  -  21.01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BREGANZE – FORTE DEI MARM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FIORENTINA H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GSH PORDENONE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THIENE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4° giornata  -  1.11.2005 mar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7° giornata  -  28.01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AFP GIOVINAZZ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° giornata  -  5.11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8° giornata  -  4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GSH PORDENO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6° giornata  -  12.11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9° giornata  -  11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FIORENTINA 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7° giornata  -  19.11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0° giornata  -  18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SARZ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-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8° giornata  -  26.11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1° giornata  -  25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AFP GIOVINAZZ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MOLFET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9° giornata  -  3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2° giornata  -  4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HP MONTEBELL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-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0° giornata  -  10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3° giornata  -  11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FIORENTINA 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MOLFET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HP MONTEBELLO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1° giornata  -  17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4° giornata  -  18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>BREGANZE – MOLFET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>MOLFETTA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GSH PORDENONE – VILLA D’ORO MODE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2° giornata  -  20.12.2005 mar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5° giornata  -  25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HP MONTEBELL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3° giornata  -  7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6° giornata  -  1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GSH PORDENO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Heading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47:00Z</dcterms:created>
  <dc:creator>Graziano</dc:creator>
  <dc:description/>
  <cp:keywords/>
  <dc:language>en-US</dc:language>
  <cp:lastModifiedBy>Graziano</cp:lastModifiedBy>
  <dcterms:modified xsi:type="dcterms:W3CDTF">2005-07-28T07:48:00Z</dcterms:modified>
  <cp:revision>1</cp:revision>
  <dc:subject/>
  <dc:title> </dc:title>
</cp:coreProperties>
</file>