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sabato 12 nov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FOUR COPPA LEGA A2 ASSEGNAZIONE S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o atto delle documentazioni presentate in ottemperanza ai vigenti regolamenti, si informa che la Final Four di Coppa Lega A2 si disputerà a MONTEBELLO VICENTINO, Palahockey il giorno 8 dicembr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ettaglio tecnico forma oggetto di comunicato succes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0:16:00Z</dcterms:created>
  <dc:creator/>
  <dc:description/>
  <cp:keywords/>
  <dc:language>en-US</dc:language>
  <cp:lastModifiedBy>Graziano</cp:lastModifiedBy>
  <dcterms:modified xsi:type="dcterms:W3CDTF">2005-11-13T00:16:00Z</dcterms:modified>
  <cp:revision>1</cp:revision>
  <dc:subject/>
  <dc:title> </dc:title>
</cp:coreProperties>
</file>