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martedì 1 nov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ENDE PER MANCATA GESTIONE DATI ON 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riferimento a quanto disposto nelle vigenti norme e esplicitate con nostro CU N. 30 si commina l’ammenda di € 250 alla società AMATORI SPORTING LODI per il disservizio e mancata gestione on line dei dati internet MARTEDI 1° 2005, con l’aggravante di non aver consentito una corretta gestione delle informazioni in quanto alle ore 21.00 ancora non era presente la gara in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7:00Z</dcterms:created>
  <dc:creator>Graziano</dc:creator>
  <dc:description/>
  <cp:keywords/>
  <dc:language>en-US</dc:language>
  <cp:lastModifiedBy>Graziano</cp:lastModifiedBy>
  <dcterms:modified xsi:type="dcterms:W3CDTF">2005-11-02T13:57:00Z</dcterms:modified>
  <cp:revision>1</cp:revision>
  <dc:subject/>
  <dc:title> </dc:title>
</cp:coreProperties>
</file>