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486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info@legahockey.it</w:t>
        </w:r>
      </w:hyperlink>
      <w:r>
        <w:rPr>
          <w:rFonts w:cs="Arial" w:ascii="Arial" w:hAnsi="Arial"/>
          <w:b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www.legahockey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– www.legahockeytv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o, </w:t>
      </w:r>
      <w:r>
        <w:rPr>
          <w:rFonts w:cs="Arial" w:ascii="Arial" w:hAnsi="Arial"/>
          <w:sz w:val="20"/>
          <w:szCs w:val="20"/>
          <w:lang w:val="en-US" w:eastAsia="en-US"/>
        </w:rPr>
        <w:t>giovedì 27 ottobre 2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UFFICIALE N.  4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 SERIE B – VARIAZIONI PER INDISPONIBILITA’ IPIA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prendere nota delle variazioni al calendario gare disposte per indisponiblità degli impia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SE  REGOLARE  -  CALENDA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GIRONE  A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LLER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HOCKEY LODI – AGRATE BRI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HOCKEY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HOCKEY NOVA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ROT.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GRATE BRIAN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HOCKEY LODI – ROLLER NO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VERCEL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VERCEL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VERCELLI – AM. SPORTING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.S. HOCKEY LOD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.S. HOCKEY LOD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VERCELLI – A.S. HOCKEY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.S. HOCKEY LODI – AM. </w:t>
            </w:r>
            <w:r>
              <w:rPr>
                <w:rFonts w:cs="Arial" w:ascii="Arial" w:hAnsi="Arial"/>
                <w:sz w:val="18"/>
                <w:szCs w:val="18"/>
              </w:rPr>
              <w:t>VERC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il 2 aprile ore 18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T. NOVAR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NOVARA – ROT.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SPORTING LOD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AMATORI SPORTING LOD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AGRATE BRIANZ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.S. HOCKEY LODI – AM. </w:t>
            </w:r>
            <w:r>
              <w:rPr>
                <w:rFonts w:cs="Arial" w:ascii="Arial" w:hAnsi="Arial"/>
                <w:sz w:val="18"/>
                <w:szCs w:val="18"/>
              </w:rPr>
              <w:t>SPORTING LO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. SPORTING LODI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POSA : ROTELLISTICA 93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POSA : ROTELLISTICA 93 NOVARA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T. NOVARA – A.S. HOCKEY LO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ROT. NO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Inizio ore 21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AGRATE BR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TE BRIANZ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NOVARA – AM. VERC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HOCKEY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NOVA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NOVA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VERCELLI – ROT. NOV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NOVARA – AM. VERCEL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.S. HOCKEY LODI – HOCKEY NOV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Inizio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KEY NOVARA – A.S. HOCKEY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LER NOVARA – AM. SPORTING L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SPORTING LODI – ROLLER NOV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SA AGRATE BRIANZ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SA AGRATE BRIANZ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GIRONE  B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HOCKEY LA ME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ROLLER SUZ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AM. REGGIO EM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SPORTING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ROLLER SUZ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AM. REGGIO EMIL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GGIO – SPORTING LA ME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CORR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PICO MIRA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HOCKEY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COR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HOCKEY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MODENA HOCK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26 ore 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ROLLER SCAND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SPORTING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58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PICO MIRANDO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ROLLER SUZZAR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HOCKEY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ROLLER SCAN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CORREGG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MODENA HOCK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5 ore 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SPORTING LA ME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ROLLER SCANDI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AM. REGGIO EMIL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ROLLER SUZZ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CORR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12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SPORTING LA M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HOCKEY LA M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HOCKEY LA MEL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AM. REGGIO EMI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30 ore 17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PICO MIRAND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ROLLER SCAND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30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COR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ROLLER SUZZ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SPORTING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UZZARA – ROLLER SCANDI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CANDIANO – ROLLER SUZZA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NA HOCKEY – AM. REGGIO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. REGGIO EMILIA – MODENA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MIRANDOLA – SPORTING LA M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gioca domenica 26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ING LA MELA – PICO MIRAND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CKEY LA MELA – CORR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2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GIO – HOCKEY LA M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GIRONE  C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H.C. PRAT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- CGC VIA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8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58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4-5.02.2006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AS VIAR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FOLLONICA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SARZAN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C VIAREGGIO – MENS SANA SI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CGC VIAREGGI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PRIMAVERA PR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FOLL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S SANA SIENA – H.C. PRAT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MENS SANA SI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FOLL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25-26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NICA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ZANA – FOLLONIC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. CEPARANESE – MENS SANA S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 SANA SIENA – ROT. CEPARA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VIAREGGIO – PRIMAVERA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VERA PRATO – AS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. PRATO – CGC VIAR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C VIAREGGIO – H.C.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GIRONE  D</w:t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0-11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25-26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BASSANO 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17-18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4-5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-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-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7-8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MONTECCHIO MAGGIO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4-15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-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21-22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-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MONT.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MAGGIORE – ROLLER BASS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28-29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PORDENONE VILLA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4-5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BASSANO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Inizio ore 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MONT.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. PRECALCIN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1-12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° giornata  -  29-30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GORIZI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VALDAG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DENONE VILLACH – ROLLER BASS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MONTECCHIO PRECAL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– TRIS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MA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DRIGO – BASSANO 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18-19.02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 – MONTECCHIO PRECALC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PRECALCINO – TRISS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ANO 54 – VALD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 – BASSANO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VILLACH – SANDR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 – PORDENONE VILL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IZIAN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BASSANO – GORIZ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NZE – MONTECCHIO 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MAGGIORE -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GIRONE  E</w:t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° giornata  -  14-15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° giornata  -  11-12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giornata  -  21-22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° giornata  -  18-19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H EBOLI – ROLLER SALERNO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H EBOLI – ROLLER SALERNO 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giornata  -  28-29.01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° giornata  -  25-26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giornata  -  11-12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° giornata  -  1-2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ROLLER SALER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RNITANA – ROLLER SALER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CRESH EBOLI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° giornata  -  18-19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° giornata  -  8-9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 SALERNO – CRESH EBOL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SALERNITANA HOCKEY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3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70"/>
        <w:gridCol w:w="4111"/>
        <w:gridCol w:w="570"/>
      </w:tblGrid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° giornata  -  25-26.02.2006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° giornata  -  6-7.05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H EBOLI – SALERNITANA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OSA : ROLLER SALERNO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hyperlink" Target="http://www.legahockey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26:00Z</dcterms:created>
  <dc:creator>Graziano</dc:creator>
  <dc:description/>
  <cp:keywords/>
  <dc:language>en-US</dc:language>
  <cp:lastModifiedBy>Graziano</cp:lastModifiedBy>
  <dcterms:modified xsi:type="dcterms:W3CDTF">2005-10-27T15:28:00Z</dcterms:modified>
  <cp:revision>1</cp:revision>
  <dc:subject/>
  <dc:title> </dc:title>
</cp:coreProperties>
</file>