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\ 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iovedì 30 luglio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NAZIONALE SERIE A2 – VARIAZIONI G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riferimento alle richieste presentate per indisponibilità impianti, nonché agli accordi intervenuti tra società, si disp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A DEL 22 OTTOBRE 200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ORTE DEI MARMI – HC THIEN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DISPUTA AL PALASPORT DI VIAREGGIO CON INIZIO ALLE ORE 20.4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A DEL 01 NOVEMBRE 200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ORTE DEI MARMI – FIORENTINA HOCKE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DISPUTA AL PALASPORT DI VIAREGGIO CON INIZIO ALLE ORE 20.4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MAFLEX HOCKEY SEREGNO – HC MOLFET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DISPUTA CON INIZIO ORE 18.0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A DEL 28 GENNAIO 2006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C MOLFETTA – SEMAFLEX HOCKEY SEREG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DISPUTA CON INIZIO ORE 18.00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60215</wp:posOffset>
                </wp:positionH>
                <wp:positionV relativeFrom="paragraph">
                  <wp:posOffset>73025</wp:posOffset>
                </wp:positionV>
                <wp:extent cx="2058035" cy="856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2pt;height:67.45pt" filled="f" o:ole="">
                                  <v:imagedata r:id="rId5" o:title=""/>
                                </v:shape>
                                <o:OLEObject Type="Embed" ProgID="" ShapeID="ole_rId4" DrawAspect="Content" ObjectID="_191769993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45pt;mso-wrap-distance-left:7.05pt;mso-wrap-distance-right:7.05pt;mso-wrap-distance-top:0pt;mso-wrap-distance-bottom:0pt;margin-top:5.75pt;mso-position-vertical-relative:text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3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2pt;height:67.45pt" filled="f" o:ole="">
                            <v:imagedata r:id="rId7" o:title=""/>
                          </v:shape>
                          <o:OLEObject Type="Embed" ProgID="" ShapeID="ole_rId6" DrawAspect="Content" ObjectID="_30381909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20:00Z</dcterms:created>
  <dc:creator/>
  <dc:description/>
  <cp:keywords/>
  <dc:language>en-US</dc:language>
  <cp:lastModifiedBy>Graziano</cp:lastModifiedBy>
  <dcterms:modified xsi:type="dcterms:W3CDTF">2005-10-17T09:20:00Z</dcterms:modified>
  <cp:revision>1</cp:revision>
  <dc:subject/>
  <dc:title> </dc:title>
</cp:coreProperties>
</file>