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909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Ponte Seveso 19 – 20125 Milano - Tel. 02/67074244 – Fax 02/7004377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@legahockey.it</w:t>
        </w:r>
      </w:hyperlink>
      <w:r>
        <w:rPr>
          <w:rFonts w:cs="Arial" w:ascii="Arial" w:hAnsi="Arial"/>
          <w:b/>
        </w:rPr>
        <w:t xml:space="preserve"> – www.legahockey.it – www.legahockeyt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ano, mercoledì 12 ottobre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TO UFFICIALE N.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I A1 – A2 2005 – 2006 SERVIZI INTERNET OBBLIGATORI AMMEN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ar data da venerdì 14 ottobre 2005 inizio ufficiale dei campionati si ricordano gli obblighi imposti a tutte le società ospitanti relativamente al servizio inserimento dati, tal obblighi costituiscono precise delibere assunte dalla assemblea delle società in sede di approvazione del program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dero precisare che LNH non potrà fare altro una volta constato il disservizio di applicare i provvedimenti disciplinari previsti, per favore evitateci di farci fare ciò che non vogliamo f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RVIZI INTERNE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’ obbligatorio l’uso del sistema dati via Internet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tanto tutte le società di serie A1 e A2 hanno l’obbligo di possedere un personal computer dotato di modem e collegamento a internet provider (il collegamento ad un internet provider locale è gratuito previa iscrizione), stampante e personale segnapunti che provvederà sul posto ad utilizzare i sistemi informatici, </w:t>
      </w:r>
      <w:r>
        <w:rPr>
          <w:rFonts w:cs="Arial" w:ascii="Arial" w:hAnsi="Arial"/>
          <w:b/>
          <w:sz w:val="24"/>
          <w:szCs w:val="24"/>
          <w:u w:val="single"/>
        </w:rPr>
        <w:t>L’OBBLIGO E’ ESTESO ALLA GESTIONE DATI IN DIRETTA MINUTO PER MINUTO E NON E’ CONSENTITO L’INSERIMENTO DATI ALLA FINE DEL PRIMO TEMPO O ALLA FINE DEL SECONDO TEMPO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ancato rispetto delle disposizioni di cui sopra comporta l’ammenda di € 250 per ogni gara  che si effettua senza l’ausilio del servizio Internet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Le società di serie B</w:t>
      </w:r>
      <w:r>
        <w:rPr>
          <w:rFonts w:cs="Arial" w:ascii="Arial" w:hAnsi="Arial"/>
          <w:b/>
          <w:sz w:val="24"/>
          <w:szCs w:val="24"/>
        </w:rPr>
        <w:t xml:space="preserve"> inseriranno il risultato della loro gara direttamente in Internet secondo le disposizioni che saranno impartite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88715</wp:posOffset>
                </wp:positionH>
                <wp:positionV relativeFrom="paragraph">
                  <wp:posOffset>12065</wp:posOffset>
                </wp:positionV>
                <wp:extent cx="2057400" cy="854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90614830"/>
                            <w:bookmarkEnd w:id="0"/>
                            <w:r>
                              <w:rPr/>
                              <w:object w:dxaOrig="3239" w:dyaOrig="134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1.95pt;height:67.3pt" filled="f" o:ole="">
                                  <v:imagedata r:id="rId5" o:title=""/>
                                </v:shape>
                                <o:OLEObject Type="Embed" ProgID="" ShapeID="ole_rId4" DrawAspect="Content" ObjectID="_172636559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7.3pt;mso-wrap-distance-left:7.05pt;mso-wrap-distance-right:7.05pt;mso-wrap-distance-top:0pt;mso-wrap-distance-bottom:0pt;margin-top:0.95pt;mso-position-vertical-relative:text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90614830"/>
                      <w:bookmarkEnd w:id="1"/>
                      <w:r>
                        <w:rPr/>
                        <w:object w:dxaOrig="3239" w:dyaOrig="134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61.95pt;height:67.3pt" filled="f" o:ole="">
                            <v:imagedata r:id="rId7" o:title=""/>
                          </v:shape>
                          <o:OLEObject Type="Embed" ProgID="" ShapeID="ole_rId6" DrawAspect="Content" ObjectID="_635181419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gahockey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34:00Z</dcterms:created>
  <dc:creator/>
  <dc:description/>
  <cp:keywords/>
  <dc:language>en-US</dc:language>
  <cp:lastModifiedBy>Graziano</cp:lastModifiedBy>
  <dcterms:modified xsi:type="dcterms:W3CDTF">2005-10-12T07:34:00Z</dcterms:modified>
  <cp:revision>2</cp:revision>
  <dc:subject/>
  <dc:title> </dc:title>
</cp:coreProperties>
</file>