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909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Ponte Seveso 19 – 20125 Milano - Tel. 02/67074244 – Fax 02/7004377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3">
        <w:r>
          <w:rPr>
            <w:rStyle w:val="InternetLink"/>
            <w:rFonts w:cs="Arial" w:ascii="Arial" w:hAnsi="Arial"/>
            <w:b/>
          </w:rPr>
          <w:t>info@legahockey.it</w:t>
        </w:r>
      </w:hyperlink>
      <w:r>
        <w:rPr>
          <w:rFonts w:cs="Arial" w:ascii="Arial" w:hAnsi="Arial"/>
          <w:b/>
        </w:rPr>
        <w:t xml:space="preserve"> – </w:t>
      </w:r>
      <w:hyperlink r:id="rId4">
        <w:r>
          <w:rPr>
            <w:rStyle w:val="InternetLink"/>
            <w:rFonts w:cs="Arial" w:ascii="Arial" w:hAnsi="Arial"/>
            <w:b/>
          </w:rPr>
          <w:t>www.legahockey.it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  <w:u w:val="single"/>
        </w:rPr>
        <w:t>– www.legahockeyt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lano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dd\ d\ MMMM\ 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venerdì 31 luglio 2026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TO UFFICIALE N. 2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PPA LEGA SERIE B  - CAMPIONATO SERIE 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PPA LEGA B :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riazioni alle gare in calendario il 15 e 16 ottobre :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rone E :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gare CGC Viareggio – Sarzana della 1° e 4° giornate subiscono inversione di campo :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° giornata : SARZANA – CGC VIAREGGIO si gioca a Sarzana il 15 ottobre ore 17.00,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° giornata : CGC VIAREGGIO – SARZANA si gioca a Viareggio il 12 novembre ore 18.00.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rone D :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 HOCKEY LA MELA – PICO MIRANDOLA rinviata a giovedì 10 novembre ore 21.00.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rone I :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 CRESH EBOLI – ROLLER SALERNO è rinviata a domenica 30 ottobre ore 18.00.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PPA LEGA  B  - CAMPIONATO SERIE B :</w:t>
      </w:r>
    </w:p>
    <w:p>
      <w:pPr>
        <w:pStyle w:val="Heading"/>
        <w:jc w:val="left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 xml:space="preserve">La società </w:t>
      </w:r>
      <w:r>
        <w:rPr>
          <w:rFonts w:cs="Arial" w:ascii="Arial" w:hAnsi="Arial"/>
          <w:b/>
          <w:sz w:val="22"/>
          <w:szCs w:val="22"/>
        </w:rPr>
        <w:t>AS VIAREGGIO</w:t>
      </w:r>
      <w:r>
        <w:rPr>
          <w:rFonts w:cs="Arial" w:ascii="Arial" w:hAnsi="Arial"/>
          <w:sz w:val="22"/>
          <w:szCs w:val="22"/>
        </w:rPr>
        <w:t xml:space="preserve"> comunica che giocherà tutte le gare di Coppa Lega B e Campionato Serie B nell’impianto : </w:t>
      </w:r>
      <w:r>
        <w:rPr>
          <w:rFonts w:cs="Arial" w:ascii="Arial" w:hAnsi="Arial"/>
          <w:b/>
          <w:sz w:val="22"/>
          <w:szCs w:val="22"/>
        </w:rPr>
        <w:t>Palestra Dorando Petri – Località Varignano – sabato ore 20.45.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45765</wp:posOffset>
                </wp:positionH>
                <wp:positionV relativeFrom="paragraph">
                  <wp:posOffset>71755</wp:posOffset>
                </wp:positionV>
                <wp:extent cx="2058035" cy="8566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40" w:dyaOrig="1344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62pt;height:67.45pt" filled="f" o:ole="">
                                  <v:imagedata r:id="rId6" o:title=""/>
                                </v:shape>
                                <o:OLEObject Type="Embed" ProgID="" ShapeID="ole_rId5" DrawAspect="Content" ObjectID="_2094290014" r:id="rId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67.45pt;mso-wrap-distance-left:7.05pt;mso-wrap-distance-right:7.05pt;mso-wrap-distance-top:0pt;mso-wrap-distance-bottom:0pt;margin-top:5.65pt;mso-position-vertical-relative:text;margin-left:23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40" w:dyaOrig="1344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162pt;height:67.45pt" filled="f" o:ole="">
                            <v:imagedata r:id="rId8" o:title=""/>
                          </v:shape>
                          <o:OLEObject Type="Embed" ProgID="" ShapeID="ole_rId7" DrawAspect="Content" ObjectID="_1864841383" r:id="rId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9902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egahockey.it" TargetMode="External"/><Relationship Id="rId4" Type="http://schemas.openxmlformats.org/officeDocument/2006/relationships/hyperlink" Target="http://www.legahockey.it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4:16:00Z</dcterms:created>
  <dc:creator/>
  <dc:description/>
  <cp:keywords/>
  <dc:language>en-US</dc:language>
  <cp:lastModifiedBy>Graziano</cp:lastModifiedBy>
  <dcterms:modified xsi:type="dcterms:W3CDTF">2005-10-11T14:16:00Z</dcterms:modified>
  <cp:revision>1</cp:revision>
  <dc:subject/>
  <dc:title>DESIGNAZIONI ARBITRI HOCKEY IN LINE - A1 2a DIVISIONE</dc:title>
</cp:coreProperties>
</file>