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26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o, lunedì 10 otto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ZIONI CAMPIONATO SERIE A1 OTTOBRE 2005 PER DIRETTE TV RAIS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IE A1 GARA DEL 22 OTTOBRE 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L VALDAGNO – ROLLER NOVARA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NTICIPATA AL 20 OTTOBRE 2005 INIZIO ORE 20.30</w:t>
      </w:r>
    </w:p>
    <w:p>
      <w:pPr>
        <w:pStyle w:val="Normal"/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  <w:t>In queste gare si applica il disposto dell’articolo 1 comma 5 regolamento tecnico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Ai direttori di gara si erogheranno i gettoni arbitrali previsti per la serie A1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società ospitante anticipa le somme previste dalla convocazione per conto FIHP compresa la maggiorazione infrasettimanale e provvede successivamente alla emissione a FIHP del tutto per il rimborso nei modi d’uso.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45765</wp:posOffset>
                </wp:positionH>
                <wp:positionV relativeFrom="paragraph">
                  <wp:posOffset>71755</wp:posOffset>
                </wp:positionV>
                <wp:extent cx="2058035" cy="856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40" w:dyaOrig="13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2pt;height:67.45pt" filled="f" o:ole="">
                                  <v:imagedata r:id="rId5" o:title=""/>
                                </v:shape>
                                <o:OLEObject Type="Embed" ProgID="" ShapeID="ole_rId4" DrawAspect="Content" ObjectID="_1860801308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45pt;mso-wrap-distance-left:7.05pt;mso-wrap-distance-right:7.05pt;mso-wrap-distance-top:0pt;mso-wrap-distance-bottom:0pt;margin-top:5.65pt;mso-position-vertical-relative:text;margin-left:2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40" w:dyaOrig="134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2pt;height:67.45pt" filled="f" o:ole="">
                            <v:imagedata r:id="rId7" o:title=""/>
                          </v:shape>
                          <o:OLEObject Type="Embed" ProgID="" ShapeID="ole_rId6" DrawAspect="Content" ObjectID="_56133261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35:00Z</dcterms:created>
  <dc:creator/>
  <dc:description/>
  <cp:keywords/>
  <dc:language>en-US</dc:language>
  <cp:lastModifiedBy>Graziano</cp:lastModifiedBy>
  <dcterms:modified xsi:type="dcterms:W3CDTF">2005-10-11T10:36:00Z</dcterms:modified>
  <cp:revision>1</cp:revision>
  <dc:subject/>
  <dc:title> </dc:title>
</cp:coreProperties>
</file>