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2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\ 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enerdì 31 luglio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CATO UFFICIALE N.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NULLA E SOSTITUISCE IL PRECEDENTE A SEGUITO DI ERRATA TRASCRIZIONE OR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PPA ITALIA  A1  2005-2006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FINALI  -  8-9 ottobre 2005 – CALENDARI ed OR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A VIAREGGIO PALAS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5"/>
        <w:gridCol w:w="6988"/>
      </w:tblGrid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E</w:t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CKEY NOVARA – CGC VIAREGGI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.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SSANO HOCKEY 54 - PRAT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.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O – HOCKEY NOVAR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.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GC VIAREGGIO – BASSANO HOCKEY 5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.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CKEY NOVARA – BASSANO HOCKEY 5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.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GC VIAREGGIO - PRA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A FOLLONICA PALA ARMEN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5"/>
        <w:gridCol w:w="6988"/>
      </w:tblGrid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E</w:t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CKEY MODENA – AMATORI VERCELL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.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NICA – AS VALDAGN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.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CKEY MODENA – FOLLONICA HOCKEY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.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TORI VERCELLI – AS VALDAGN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.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VALDAGNO – HOCKEY MODEN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.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NICA HOCKEY – AMATORI VERCEL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8715</wp:posOffset>
                </wp:positionH>
                <wp:positionV relativeFrom="paragraph">
                  <wp:posOffset>46355</wp:posOffset>
                </wp:positionV>
                <wp:extent cx="2058035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2pt;height:67.45pt" filled="f" o:ole="">
                                  <v:imagedata r:id="rId5" o:title=""/>
                                </v:shape>
                                <o:OLEObject Type="Embed" ProgID="" ShapeID="ole_rId4" DrawAspect="Content" ObjectID="_173422713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45pt;mso-wrap-distance-left:7.05pt;mso-wrap-distance-right:7.05pt;mso-wrap-distance-top:0pt;mso-wrap-distance-bottom:0pt;margin-top:3.65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2pt;height:67.45pt" filled="f" o:ole="">
                            <v:imagedata r:id="rId7" o:title=""/>
                          </v:shape>
                          <o:OLEObject Type="Embed" ProgID="" ShapeID="ole_rId6" DrawAspect="Content" ObjectID="_202380305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04:00Z</dcterms:created>
  <dc:creator/>
  <dc:description/>
  <cp:keywords/>
  <dc:language>en-US</dc:language>
  <cp:lastModifiedBy>Graziano</cp:lastModifiedBy>
  <dcterms:modified xsi:type="dcterms:W3CDTF">2005-10-05T04:04:00Z</dcterms:modified>
  <cp:revision>1</cp:revision>
  <dc:subject/>
  <dc:title> </dc:title>
</cp:coreProperties>
</file>