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445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</w:t>
      </w:r>
      <w:r>
        <w:rPr>
          <w:rFonts w:cs="Arial" w:ascii="Arial" w:hAnsi="Arial"/>
          <w:lang w:val="en-US" w:eastAsia="en-US"/>
        </w:rPr>
        <w:t>martedì 4 ottobr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NAZIONALE SERIE A2 – VARIAZIONE GARE – VARIAZIONE CAMPI DI GARA PER INDISPONIBILITA’ IMPIANTO DI BASS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guito della indisponibilità dell’impianto di Bassano del Grappa si dispongono qui di seguito le variazioni al calendario nazionale di serie A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6° giornata  -  12.11.200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9° giornata  -  11.02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REGANZE – FIORENTINA 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IORENTINA H – BREGANZ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LFETTA –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ENE – MOLF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GSH PORDEN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SH PORDENONE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VILLA D’ORO MODENA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OLLER BASSANO – VILLA ORO MO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P MONTEBELLO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STIGLIONE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CA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AFP GIOVIN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79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7° giornata  -  19.11.2005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OLLER BASSANO – SARZANA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I GIOCA A BREGANZE ORE 20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IORENTINA H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ILLA D’ORO MODENA – CA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ENE –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SH PORDENONE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MOLF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79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</w:tblGrid>
      <w:tr>
        <w:trPr>
          <w:trHeight w:val="285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0° giornata  -  10.12.2005</w:t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008000"/>
          <w:sz w:val="2"/>
          <w:szCs w:val="20"/>
        </w:rPr>
      </w:pPr>
      <w:r>
        <w:rPr>
          <w:rFonts w:cs="Arial" w:ascii="Arial" w:hAnsi="Arial"/>
          <w:b/>
          <w:color w:val="008000"/>
          <w:sz w:val="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49190</wp:posOffset>
                </wp:positionH>
                <wp:positionV relativeFrom="paragraph">
                  <wp:posOffset>109855</wp:posOffset>
                </wp:positionV>
                <wp:extent cx="2058035" cy="857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857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5pt;mso-wrap-distance-left:7.05pt;mso-wrap-distance-right:7.05pt;mso-wrap-distance-top:0pt;mso-wrap-distance-bottom:0pt;margin-top:8.65pt;mso-position-vertical-relative:text;margin-left:3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857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79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</w:tblGrid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LFETTA – FIORENTINA 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VILLA D’ORO MO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SH PORDENONE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OLLER BASSANO – CASTIGLIONE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I GIOCA A BREGANZE ORE 2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13:00Z</dcterms:created>
  <dc:creator>Graziano</dc:creator>
  <dc:description/>
  <cp:keywords/>
  <dc:language>en-US</dc:language>
  <cp:lastModifiedBy>Graziano</cp:lastModifiedBy>
  <dcterms:modified xsi:type="dcterms:W3CDTF">2005-10-04T15:14:00Z</dcterms:modified>
  <cp:revision>1</cp:revision>
  <dc:subject/>
  <dc:title> </dc:title>
</cp:coreProperties>
</file>