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martedì 4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NNULA E SOSTITUISCE IL PRECEDENTE A SEGUITO RINUNCIA BASSANO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ITALIA SEMIFINALI SEDI DI 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e vigenti disposizioni si comunicano qui di seguito le sedi assegnate questa matt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0"/>
        <w:gridCol w:w="572"/>
        <w:gridCol w:w="4247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A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B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A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O HOCKEY 5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B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I VERCELL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PRIMAVE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C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NICA HOCKE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C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NOV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VALDAGN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B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C VIAREGG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MODE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GANIZZA CGC VIAREGGIO GARE PALASPORT VIAREGG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GANIZZA FOLLONICA HOCKEY – GARE PALA ARMENI FOLLO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ZIONI ORGANIZZ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Amministr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che hanno ottenuto la organizzazione delle semifinali  devono entro le ore 12 di martedì  4 ottobre 2005 2005 a pena di decadenza del diritto procedere a mezzo bonifico bancario al versamento delle cifre offerte inviando via fax a LNH copia della contabile banca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cietà assegnatarie dei gironi devono entro il 4 ottobre 2005 depositare presso LNH il calendario degli incontri nel rispetto delle date fissate per lo svolgimento delle semifinali (8 e 9 ottobre 2005), eventuali calendari per date diverse da quelle fissate possono essere accolti da LNH previa presentazione contestuale di accordo con tutte le partecipanti al gir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ssa arbitrale e pernottamenti nei concentramenti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i concentramenti inerenti a manifestazioni organizzate dalla F.I.H.P. (quali ad esempio Campionati Italiani, Coppa Italia e Coppa di Lega), le Società assegnatarie dell’organizzazione devono corrispondere, a seconda che si tratti di attività inerente a Serie A1, A2, B od altri Campionati  :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a Commissione Tecnica di Campo al Delegato CTA ed ad ogni arbitro, partecipante alla manifestazione, un gettone di presenza giornaliero come indicato nella tabella “ Attività Federale di Hockey su Pista 2005/06 pagina 6, inoltre l’organizzazione è tenuta a provvedere a proprio carico al pernottamento dell’Ufficiale di Gara e del Presidente della CTC e del delegato CTA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ati internet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organizzatrici della manifestazione hanno l’obbligo di provvedere all’inserimento dei dati gara nel servizio informatico di LNH come per le passate stag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zioni Arbitr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di competenza del CTA Naz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ominato da FIH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ettori L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nominati da LNH e coincidono con il presidente della C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vedimenti discipl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tti i provvedimenti disciplinar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SCONTATI, </w:t>
      </w:r>
      <w:r>
        <w:rPr>
          <w:rFonts w:cs="Arial" w:ascii="Arial" w:hAnsi="Arial"/>
          <w:sz w:val="20"/>
          <w:szCs w:val="20"/>
        </w:rPr>
        <w:t>nella Coppa Italia edizione precedente, nella Coppa Lega edizione precedente, nei campionati Nazionali senior e Giovanili edizione precedente devono essere scontati a partire dalla prima gara della presente edizione di Coppa Italia indipendentemente dalla manifestazione che li ha originati nella scorsa stag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ità in classi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egolata dall’articolo 11 RG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gio di tu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quadre prime classificate per girone passano il turno e accedono a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41"/>
        <w:gridCol w:w="3195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E COPPA ITALIA 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DI  ANDATA E RITOR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girone A semifin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 girone B semifin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I SVOLGIMENTO DELLA FINALE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 1 MARTEDI 25 OTTOBRE 200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 2 MARTEDI 22 NOVEMBRE 200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ZIONI PER TELECRONACHE DIRETTE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 in telecronaca diretta i costi di produzione sono a carico delle squadre finalis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Atleti Stran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tleta straniero tesserato per club italiani o con tesseramento rinnovato potrà partecipare a gare di Coppa Italia senza la prescritta autorizzazione di LNH che si ottiene nei modi previsti dal vigente regolamento sul tesseramento di atleti strani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pettori LNH incaricati hanno l’obbligo di far rispettare la disposizione inibendo alla gara le persone non autoriz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tà della manife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affidata per la parte organizzativa alle società assegnatarie si svolge per la parte tecnico/regolamentare/organizzativa sotto l’egida e il controllo della Lega Nazionale Hockey, cui bisogna fare riferimento per ogni specifica questione interpretativa e applicat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4515</wp:posOffset>
                </wp:positionH>
                <wp:positionV relativeFrom="paragraph">
                  <wp:posOffset>58293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45.9pt;mso-position-vertical-relative:text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8:00Z</dcterms:created>
  <dc:creator>Graziano</dc:creator>
  <dc:description/>
  <cp:keywords/>
  <dc:language>en-US</dc:language>
  <cp:lastModifiedBy>Graziano</cp:lastModifiedBy>
  <dcterms:modified xsi:type="dcterms:W3CDTF">2005-10-04T15:08:00Z</dcterms:modified>
  <cp:revision>1</cp:revision>
  <dc:subject/>
  <dc:title> </dc:title>
</cp:coreProperties>
</file>