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info@legahockey.it</w:t>
        </w:r>
      </w:hyperlink>
      <w:r>
        <w:rPr>
          <w:rFonts w:cs="Arial" w:ascii="Arial" w:hAnsi="Arial"/>
          <w:b/>
          <w:sz w:val="16"/>
          <w:szCs w:val="16"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  <w:lang w:val="en-US" w:eastAsia="en-US"/>
        </w:rPr>
        <w:t>giovedì 29 settem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LEGA B VARIAZIONI ORARI INIZIO INCONTRI – GIORNI - DA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i di seguito si inviano le modifiche ai calendari d Coppa Lega B cosi comne indicati dalle società ospitanti.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rendete nota che la società Mens Sana Siena gioca i propri ncontri casalinghi con inizio alle ore 18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rendete nota inoltre della scheda di Sarzana serie  B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99"/>
        <w:gridCol w:w="496"/>
        <w:gridCol w:w="1614"/>
        <w:gridCol w:w="836"/>
        <w:gridCol w:w="843"/>
        <w:gridCol w:w="731"/>
        <w:gridCol w:w="2410"/>
      </w:tblGrid>
      <w:tr>
        <w:trPr/>
        <w:tc>
          <w:tcPr>
            <w:tcW w:w="5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cietà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OCKEY SARZANA – Serie B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ndata nel  </w:t>
            </w:r>
            <w:r>
              <w:rPr>
                <w:rFonts w:cs="Arial" w:ascii="Arial" w:hAnsi="Arial"/>
                <w:b/>
                <w:sz w:val="16"/>
                <w:szCs w:val="16"/>
              </w:rPr>
              <w:t>1993</w:t>
            </w:r>
          </w:p>
        </w:tc>
      </w:tr>
      <w:tr>
        <w:trPr>
          <w:cantSplit w:val="true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ori Sociali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ssoneri</w:t>
            </w:r>
          </w:p>
        </w:tc>
      </w:tr>
      <w:tr>
        <w:trPr>
          <w:trHeight w:val="200" w:hRule="atLeast"/>
          <w:cantSplit w:val="true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lia     biancarossonera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oncini     neri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ettoni      neri</w:t>
            </w:r>
          </w:p>
        </w:tc>
      </w:tr>
      <w:tr>
        <w:trPr>
          <w:trHeight w:val="200" w:hRule="atLeast"/>
          <w:cantSplit w:val="true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Generali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Sede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ella Postale n. 89  19038   Sarzana  (SP)  </w:t>
            </w:r>
          </w:p>
        </w:tc>
      </w:tr>
      <w:tr>
        <w:trPr/>
        <w:tc>
          <w:tcPr>
            <w:tcW w:w="6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          hockeysarzana@libero.it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Sede  0187626325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A Maurizio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     3351227357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presidente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OTO Andrea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      0187626621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tario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FFI Luciano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     3389256296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Sportivo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CHI Riccardo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     3388722885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Stampa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NO Teresa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     0187627419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o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 Posti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olivalente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Terzi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stifica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no e orario inizio incontri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orno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a  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"/>
                <w:szCs w:val="20"/>
              </w:rPr>
            </w:pPr>
            <w:r>
              <w:rPr>
                <w:rFonts w:cs="Arial" w:ascii="Arial" w:hAnsi="Arial"/>
                <w:b/>
                <w:sz w:val="1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ie B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06190</wp:posOffset>
                </wp:positionH>
                <wp:positionV relativeFrom="paragraph">
                  <wp:posOffset>927735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73.05pt;mso-position-vertical-relative:text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16"/>
        </w:rPr>
      </w:pPr>
      <w:r>
        <w:rPr>
          <w:rFonts w:cs="Arial" w:ascii="Arial" w:hAnsi="Arial"/>
          <w:b/>
          <w:bCs/>
          <w:color w:val="FF0000"/>
          <w:sz w:val="28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overflowPunct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PA LEGA B - FASE DI QUALIFICAZIONE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LENDARI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/>
        <w:t>GIRONE A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58"/>
        <w:gridCol w:w="3"/>
        <w:gridCol w:w="605"/>
        <w:gridCol w:w="4124"/>
        <w:gridCol w:w="647"/>
      </w:tblGrid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° giornata  -  15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ER NOVARA – AM. VERCELLI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. VERCELLI – ROLLER NOVAR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CKEY NOVARA – ROT. NOVARA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T. NOVARA – HOCKEY NOVAR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° giornata  -  22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T. NOVARA – ROLLER NOVAR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ER NOVARA – ROT. NOVAR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. VERCELLI – HOCKEY NOVAR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CKEY NOVARA – AM. VERCELL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° giornata  -  05.11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ER NOVARA – HOCKEY NOVAR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CKEY NOVARA – ROLLER NOVAR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. VERCELLI – ROT. NOVAR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T. NOVARA – AM. VERCELL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"/>
                <w:szCs w:val="20"/>
              </w:rPr>
            </w:pPr>
            <w:r>
              <w:rPr>
                <w:rFonts w:cs="Arial" w:ascii="Arial" w:hAnsi="Arial"/>
                <w:b/>
                <w:bCs/>
                <w:sz w:val="1"/>
                <w:szCs w:val="20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/>
        <w:t>GIRONE B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58"/>
        <w:gridCol w:w="3"/>
        <w:gridCol w:w="605"/>
        <w:gridCol w:w="4124"/>
        <w:gridCol w:w="647"/>
      </w:tblGrid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° giornata  -  15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. SPORTING LODI – AGRATE BRIANZA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ATE BRIANZA – AM. SPORTING LO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OLLER SUZZARA – A.S. HOCKEY LODI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.S. HOCKEY LODI – ROLLER SUZZAR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° giornata  -  22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.S. HOCKEY LODI – AM. SPORTING LODI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M. SPORTING LODI – A.S. HOCKEY LO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GRATE BRIANZA – ROLLER SUZZAR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OLLER SUZZARA – AGRATE BRIAN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° giornata  -  05.11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M. SPORTING LODI – ROLLER SUZZAR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OLLER SUZZARA – AM. SPORTING LO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RATE BRIANZA – A.S. HOCKEY LODI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HOCKEY LODI – AGRATE BRIAN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"/>
                <w:szCs w:val="20"/>
              </w:rPr>
            </w:pPr>
            <w:r>
              <w:rPr>
                <w:rFonts w:cs="Arial" w:ascii="Arial" w:hAnsi="Arial"/>
                <w:bCs/>
                <w:sz w:val="1"/>
                <w:szCs w:val="20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/>
        <w:t>GIRONE C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58"/>
        <w:gridCol w:w="3"/>
        <w:gridCol w:w="605"/>
        <w:gridCol w:w="4124"/>
        <w:gridCol w:w="647"/>
      </w:tblGrid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° giornata  -  15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. REGGIO EMILIA - CORREGGIO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GGIO – AM. REGGIO EMIL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OSA : ROLLER SCANDIANO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OSA : ROLLER SCANDIANO</w:t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° giornata  -  22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GGIO – ROLLER SCANDIAN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ER SCANDIANO – CORREGG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OSA : AM. REGGIO EMILIA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OSA : AM. REGGIO EMILIA</w:t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° giornata  -  05.11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ER SCANDIANO – AM. REGGIO EMILI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. REGGIO EMILIA – ROLLER SCAND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OSA : CORREGGIO HOCKEY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OSA : CORREGGIO HOCKEY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"/>
                <w:szCs w:val="20"/>
              </w:rPr>
            </w:pPr>
            <w:r>
              <w:rPr>
                <w:rFonts w:cs="Arial" w:ascii="Arial" w:hAnsi="Arial"/>
                <w:b/>
                <w:bCs/>
                <w:sz w:val="1"/>
                <w:szCs w:val="20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/>
        <w:t>GIRONE D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58"/>
        <w:gridCol w:w="3"/>
        <w:gridCol w:w="605"/>
        <w:gridCol w:w="4124"/>
        <w:gridCol w:w="647"/>
      </w:tblGrid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° giornata  -  15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 LA MELA  – PICO MIRANDOLA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re 20.4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CO MIRANDOLA – H. LA MELA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NA HOCKEY – SPORTING LA MELA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RTING LA MELA – MODENA HOCKEY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re 17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° giornata  -  22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RTING LA MELA – H. LA MELA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re 20.4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 LA MELA – SPORTING LA MELA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re 18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CO MIRANDOLA – MODENA HOCKEY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NA HOCKEY – PICO MIRAND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° giornata  -  05.11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 LA MELA  – MODENA HOCKEY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omenica 6  ore 18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DENA HOCKEY – H. LA MELA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CO MIRANDOLA – SPORTING LA MEL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RTING LA MELA – PICO MIRANDOLA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re 20.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"/>
                <w:szCs w:val="20"/>
              </w:rPr>
            </w:pPr>
            <w:r>
              <w:rPr>
                <w:rFonts w:cs="Arial" w:ascii="Arial" w:hAnsi="Arial"/>
                <w:b/>
                <w:bCs/>
                <w:sz w:val="1"/>
                <w:szCs w:val="20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/>
        <w:t>GIRONE E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58"/>
        <w:gridCol w:w="3"/>
        <w:gridCol w:w="605"/>
        <w:gridCol w:w="4124"/>
        <w:gridCol w:w="647"/>
      </w:tblGrid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° giornata  -  15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GC VIAREGGIO – SARZANA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ZANA – CGC VIAREGG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T. CEPARANESE – AS VIAREGGIO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VIAREGGIO – ROT. CEPARANES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° giornata  -  22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VIAREGGIO – CGC VIAREGGI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GC VIAREGGIO – AS VIAREGG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ZANA – ROT. CEPARANES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T. CEPARANESE – SARZA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° giornata  -  05.11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GC VIAREGGIO – ROT. CEPARANESE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lestra Varignano  ore 18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T. CEPARANESE – CGC VIAREGG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ZANA – AS VIAREGGI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VIAREGGIO - SARZA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"/>
                <w:szCs w:val="20"/>
              </w:rPr>
            </w:pPr>
            <w:r>
              <w:rPr>
                <w:rFonts w:cs="Arial" w:ascii="Arial" w:hAnsi="Arial"/>
                <w:b/>
                <w:bCs/>
                <w:sz w:val="1"/>
                <w:szCs w:val="20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/>
        <w:t>GIRONE F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58"/>
        <w:gridCol w:w="3"/>
        <w:gridCol w:w="605"/>
        <w:gridCol w:w="4124"/>
        <w:gridCol w:w="647"/>
      </w:tblGrid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° giornata  -  15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NICA – PRIMAVERA PRATO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VERA PRATO – FOLLONI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PRATO – MENS SANA SIENA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 SANA SIENA – H.C. PRA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° giornata  -  22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 SANA SIENA – FOLLONIC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NICA – MENS SANA SIE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VERA PRATO – H.C. PRAT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PRATO – PRIMAVERA PRA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° giornata  -  05.11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NICA – H.C. PRAT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PRATO – FOLLONI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VERA PRATO – MENS SANA SIEN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 SANA SIENA – PRIMAVERA PRA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"/>
                <w:szCs w:val="20"/>
              </w:rPr>
            </w:pPr>
            <w:r>
              <w:rPr>
                <w:rFonts w:cs="Arial" w:ascii="Arial" w:hAnsi="Arial"/>
                <w:b/>
                <w:bCs/>
                <w:sz w:val="1"/>
                <w:szCs w:val="20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/>
        <w:t>GIRONE G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58"/>
        <w:gridCol w:w="3"/>
        <w:gridCol w:w="605"/>
        <w:gridCol w:w="4124"/>
        <w:gridCol w:w="647"/>
      </w:tblGrid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° giornata  -  15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CCHIO MAGGIORE – SANDRIGO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RIGO – MONTECCHIO MAGGIOR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DAGNO – TRISSINO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SSINO – VALDAG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° giornata  -  22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SSINO – MONTECCHIO MAGGIOR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CCHIO MAGGIORE – TRISSI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RIGO – VALDAGN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DAGNO – SANDRIG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° giornata  -  05.11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CCHIO MAGGIORE – VALDAGN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DAGNO – MONTECCHIO MAGGIOR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RIGO – TRISSIN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SSINO – SANDRIGO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tedì 29 novembre  Ore 20.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"/>
                <w:szCs w:val="20"/>
              </w:rPr>
            </w:pPr>
            <w:r>
              <w:rPr>
                <w:rFonts w:cs="Arial" w:ascii="Arial" w:hAnsi="Arial"/>
                <w:b/>
                <w:bCs/>
                <w:sz w:val="1"/>
                <w:szCs w:val="20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jc w:val="center"/>
        <w:rPr/>
      </w:pPr>
      <w:r>
        <w:rPr/>
        <w:t>GIRONE H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676"/>
        <w:gridCol w:w="4154"/>
        <w:gridCol w:w="638"/>
      </w:tblGrid>
      <w:tr>
        <w:trPr>
          <w:trHeight w:val="285" w:hRule="atLeast"/>
        </w:trPr>
        <w:tc>
          <w:tcPr>
            <w:tcW w:w="4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° giornata  -  15.10.2005</w:t>
            </w:r>
          </w:p>
        </w:tc>
        <w:tc>
          <w:tcPr>
            <w:tcW w:w="4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ER BASSANO – BREGANZ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GANZE – ROLLER BASSA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CCHIO PRECALCINO – BASSANO 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SANO 54 – MONTECCHIO PRECALCI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° giornata  -  22.10.2005</w:t>
            </w:r>
          </w:p>
        </w:tc>
        <w:tc>
          <w:tcPr>
            <w:tcW w:w="4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SANO 54 – ROLLER BASSA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ER BASSANO – BASSANO 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GANZE – MONTECCHIO PRECALCI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CCHIO PRECALCINO – BREGANZ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° giornata  -  05.11.2005</w:t>
            </w:r>
          </w:p>
        </w:tc>
        <w:tc>
          <w:tcPr>
            <w:tcW w:w="4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ER BASSANO – MONTECCHIO PREC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CCHIO PREC. – ROLLER BASSA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GANZE – BASSANO 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SANO 54 - BREGANZ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/>
        <w:t>GIRONE I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58"/>
        <w:gridCol w:w="3"/>
        <w:gridCol w:w="605"/>
        <w:gridCol w:w="4124"/>
        <w:gridCol w:w="647"/>
      </w:tblGrid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° giornata  -  15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SH EBOLI – ROLLER SALERNO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ER SALERNO – CRESH EBOL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OSA : SALERNITANA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OSA : SALERNITANA</w:t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° giornata  -  22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ERNITANA – CRESH EBOLI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SH EBOLI – SALERNITA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OSA : ROLLER SALERNO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OSA : ROLLER SALERNO</w:t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° giornata  -  05.11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ER SALERNO – SALERNITAN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ERNITANA – ROLLER SALER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OSA : CRESH EBOLI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OSA : CRESH EBOLI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"/>
                <w:szCs w:val="20"/>
              </w:rPr>
            </w:pPr>
            <w:r>
              <w:rPr>
                <w:rFonts w:cs="Arial" w:ascii="Arial" w:hAnsi="Arial"/>
                <w:b/>
                <w:bCs/>
                <w:sz w:val="1"/>
                <w:szCs w:val="20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/>
        <w:t>GIRONE L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58"/>
        <w:gridCol w:w="3"/>
        <w:gridCol w:w="605"/>
        <w:gridCol w:w="4124"/>
        <w:gridCol w:w="647"/>
      </w:tblGrid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° giornata  -  15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° giornata  -  12.11.2005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RIZIANA – PORDENONE VILLACH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RIZIANA – PORDENONE VILLAC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° giornata  -  22.10.2005</w:t>
            </w:r>
          </w:p>
        </w:tc>
        <w:tc>
          <w:tcPr>
            <w:tcW w:w="4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° giornata  -  19.11.2005</w:t>
            </w:r>
          </w:p>
        </w:tc>
      </w:tr>
      <w:tr>
        <w:trPr>
          <w:trHeight w:val="2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DENONE VILLACH - GORIZIAN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DENONE VILLACH - GORIZIA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"/>
                <w:szCs w:val="20"/>
              </w:rPr>
            </w:pPr>
            <w:r>
              <w:rPr>
                <w:rFonts w:cs="Arial" w:ascii="Arial" w:hAnsi="Arial"/>
                <w:b/>
                <w:bCs/>
                <w:sz w:val="1"/>
                <w:szCs w:val="20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59:00Z</dcterms:created>
  <dc:creator>Graziano</dc:creator>
  <dc:description/>
  <cp:keywords/>
  <dc:language>en-US</dc:language>
  <cp:lastModifiedBy>Graziano</cp:lastModifiedBy>
  <dcterms:modified xsi:type="dcterms:W3CDTF">2005-10-04T15:01:00Z</dcterms:modified>
  <cp:revision>1</cp:revision>
  <dc:subject/>
  <dc:title> </dc:title>
</cp:coreProperties>
</file>