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sabato 10 sett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OVI PREMI LNH PER  LA STAGIONE AGONISTICA 2005-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idenza di LNH sentito il parere dei consiglieri della specialità Hockey comunica la messa in palio dei seguenti ulteriori nuovi premi LNH per il settore hocky pista a far data dalla stagione agonistica 2005 -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     </w:t>
      </w:r>
      <w:r>
        <w:rPr>
          <w:rFonts w:cs="Arial" w:ascii="Arial" w:hAnsi="Arial"/>
        </w:rPr>
        <w:t>ripristino premio Stefano Dal Lago(targa ricordo) al miglior under 23 di A1-A2 della stagione (votazione da parte dei tecnici italiani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     </w:t>
      </w:r>
      <w:r>
        <w:rPr>
          <w:rFonts w:cs="Arial" w:ascii="Arial" w:hAnsi="Arial"/>
        </w:rPr>
        <w:t>istituzione premio Aristide Fedon (targa ricordo) al miglior arbitro della stagione (votazione società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     </w:t>
      </w:r>
      <w:r>
        <w:rPr>
          <w:rFonts w:cs="Arial" w:ascii="Arial" w:hAnsi="Arial"/>
        </w:rPr>
        <w:t>istituzione premio Piero Angelo Ferlinghetti al migliore dirigente sociale della stagione (decisione LN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odalità di votazione formeranno oggetto di apposi comun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40:00Z</dcterms:created>
  <dc:creator>.</dc:creator>
  <dc:description/>
  <cp:keywords/>
  <dc:language>en-US</dc:language>
  <cp:lastModifiedBy>.</cp:lastModifiedBy>
  <dcterms:modified xsi:type="dcterms:W3CDTF">2005-09-11T12:42:00Z</dcterms:modified>
  <cp:revision>1</cp:revision>
  <dc:subject/>
  <dc:title> </dc:title>
</cp:coreProperties>
</file>