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</w:rPr>
          <w:t>info@legahockey.it</w:t>
        </w:r>
      </w:hyperlink>
      <w:r>
        <w:rPr>
          <w:rFonts w:cs="Arial" w:ascii="Arial" w:hAnsi="Arial"/>
          <w:b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</w:rPr>
          <w:t>www.legahockey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iovedì 30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PPA LEGA  SERIE B 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DI QUALIFICAZIONE</w: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ALENDARI</w: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ing"/>
        <w:rPr/>
      </w:pPr>
      <w:r>
        <w:rPr/>
        <w:t>GIRONE A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AM. VERCELL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LLER NOV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ROT. NOVAR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HOCKEY NOV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ROLLER NOV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ROT. NOV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HOCKEY NOV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AM. VERCEL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HOCKEY NOV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ROLLER NOV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T. NOV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M. VERCEL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GIRONE B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AGRATE BRIANZ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M. SPORTING LO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SUZZARA – A.S. HOCKEY LOD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ROLLER SUZZA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AM. SPORTING LOD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A.S. HOCKEY LO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ATE BRIANZA – ROLLER SUZZ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SUZZARA – AGRATE BRIANZ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ROLLER SUZZ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SUZZARA – AM. SPORTING LO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ATE BRIANZA – A.S. HOCKEY LOD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HOCKEY LODI – AGRATE BRIANZ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GIRONE C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- CORREGGI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AM. REGGIO EMIL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CANDIANO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CANDIANO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ROLLER SCAND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CORREG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. REGGIO EMILIA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. REGGIO EMILIA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AM. REGGIO EMIL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ROLLER SCAND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ORREGGIO HOCKEY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ORREGGIO HOCK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GIRONE D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PICO MIRANDOL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H. LA ME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H. LA MELA BOYS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MODENA HOCKE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H. LA MELA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H. LA MELA BOY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MODENA HOCKE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PICO MIR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A – MODENA HOCKE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H. LA ME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H. LA MELA BOY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LA MELA BOYS – PICO MIR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GIRONE E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SARZAN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CGC VIAREG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AS VIAREGGI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ROT. CEPA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CGC VIAREGG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AS VIAREG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ROT. CEPARAN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SARZ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ROT. CEPARAN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CGC VIAREG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AS VIAREGG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- SARZ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GIRONE F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PRIMAVERA PRAT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FOLLON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MENS SANA SIEN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H.C. PR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FOLLON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MENS SANA SI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H.C. PRA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PRIMAVERA PR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H.C. PRA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FOLLON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MENS SANA SIE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PRIMAVERA PR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GIRONE G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SANDRIG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MONTECCHIO MAGG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TRISSI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VALDAG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MONTECCHIO MAGGIO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TRISSI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VALDAG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SANDR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VALDAG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MONTECCHIO MAGG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TRISSI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- SANDR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/>
      </w:pPr>
      <w:r>
        <w:rPr/>
        <w:t>GIRONE H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677"/>
        <w:gridCol w:w="4154"/>
        <w:gridCol w:w="638"/>
      </w:tblGrid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BREGANZ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ROLLER BASS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ASSANO 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MONTECCHIO PRECALCI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ROLLER BASS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BASSANO 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MONTECCHIO PRECALCI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REGA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MONTECCHIO PRE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. – ROLLER BASS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BASSANO 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- BREGA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GIRONE I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ROLLER SALER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CRESH EB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CRESH EBO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SALERNIT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05.11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03.12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SALERNIT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ROLLER SALE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GIRONE L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38"/>
        <w:gridCol w:w="638"/>
        <w:gridCol w:w="4154"/>
        <w:gridCol w:w="677"/>
      </w:tblGrid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5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12.11.200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PORDENONE VILLACH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PORDENONE VILLA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2.10.2005</w:t>
            </w:r>
          </w:p>
        </w:tc>
        <w:tc>
          <w:tcPr>
            <w:tcW w:w="4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9.11.2005</w:t>
            </w:r>
          </w:p>
        </w:tc>
      </w:tr>
      <w:tr>
        <w:trPr>
          <w:trHeight w:val="28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GORIZI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GORIZIA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740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7525201"/>
                            <w:bookmarkEnd w:id="0"/>
                            <w:r>
                              <w:rPr/>
                              <w:object w:dxaOrig="3239" w:dyaOrig="134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1.95pt;height:67.3pt" filled="f" o:ole="">
                                  <v:imagedata r:id="rId6" o:title=""/>
                                </v:shape>
                                <o:OLEObject Type="Embed" ProgID="" ShapeID="ole_rId5" DrawAspect="Content" ObjectID="_32124455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87525201"/>
                      <w:bookmarkEnd w:id="1"/>
                      <w:r>
                        <w:rPr/>
                        <w:object w:dxaOrig="3239" w:dyaOrig="134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1.95pt;height:67.3pt" filled="f" o:ole="">
                            <v:imagedata r:id="rId8" o:title=""/>
                          </v:shape>
                          <o:OLEObject Type="Embed" ProgID="" ShapeID="ole_rId7" DrawAspect="Content" ObjectID="_174974993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hyperlink" Target="http://www.legahockey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9:00Z</dcterms:created>
  <dc:creator/>
  <dc:description/>
  <cp:keywords/>
  <dc:language>en-US</dc:language>
  <cp:lastModifiedBy>Graziano</cp:lastModifiedBy>
  <cp:lastPrinted>2005-09-06T15:25:00Z</cp:lastPrinted>
  <dcterms:modified xsi:type="dcterms:W3CDTF">2005-09-06T13:26:00Z</dcterms:modified>
  <cp:revision>4</cp:revision>
  <dc:subject/>
  <dc:title>DESIGNAZIONI ARBITRI HOCKEY IN LINE - A1 2a DIVISIONE</dc:title>
</cp:coreProperties>
</file>