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  <w:lang w:val="en-US" w:eastAsia="en-US"/>
        </w:rPr>
        <w:t>martedì 19 luglio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A2 2005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riferimento a quanto disposto con nostro CU N. 3, si sono chiuse le iscrizioni e reiscrizioni a LNH per l’attività di serie A2 2005/06 in data 18 luglio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  <w:u w:val="single"/>
        </w:rPr>
        <w:t>BASSANO HOCKEY E SKATING</w:t>
      </w:r>
      <w:r>
        <w:rPr>
          <w:rFonts w:cs="Arial" w:ascii="Arial" w:hAnsi="Arial"/>
        </w:rPr>
        <w:t xml:space="preserve"> ha comunicato la rinuncia a partecipare alla attività agonistica di serie A2 e di serie B, dichiarando la propria volontà a proseguire solo nella attività giovan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società </w:t>
      </w:r>
      <w:r>
        <w:rPr>
          <w:rFonts w:cs="Arial" w:ascii="Arial" w:hAnsi="Arial"/>
          <w:b/>
          <w:u w:val="single"/>
        </w:rPr>
        <w:t>AS SANDRIGO</w:t>
      </w:r>
      <w:r>
        <w:rPr>
          <w:rFonts w:cs="Arial" w:ascii="Arial" w:hAnsi="Arial"/>
        </w:rPr>
        <w:t xml:space="preserve"> non ha riconfermato la propria associazione per l’attività di serie A2 dichiarando la propria partecipazione al campionato nazionale di serie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TANTO QUESTA LA COMPOSIZIONE DEL CAMPIONATO NAZIONALE DI SERIE A2 2005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 A2 2005/200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THIEN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BREGANZ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R BASSAN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ORO MODEN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SARZAN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E DEI MARMI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CASTIGLION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 MOLFETT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LISTICA MATERA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GS SEREGN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MONTEBELL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NTINA HOCKEY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P GIOVINAZZO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 o RIPOS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a base di quanto sopra LNH disp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SSIONE CALENDARI DEFINI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llegato si trasmettono i calendari definitivi di serie 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PESCAGGIO SERIE A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NH al fine di completare i quadri di A2 2005/06 dà termine fino al 25 luglio 2005 alle società di serie B di presentare domanda per la partecipazione al campionato nazionale di serie A2, dichiarando la piena e totale adesione alle disposizioni di LNH per la partecipazione al campionato nazionale di serie A2 2005/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corso inutilmente tale termine il campionato nazionale di serie A2 2005/06 si svolgerà a 13 squadre con il turno di rip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8035" cy="857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857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7.5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857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061210" cy="880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color w:val="008000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8000"/>
          <w:szCs w:val="28"/>
          <w:u w:val="single"/>
          <w:lang w:val="es-ES_tradnl"/>
        </w:rPr>
        <w:t>HOCKEY SU PISTA  -  SERIE  A2  -  2005-2006</w:t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color w:val="008000"/>
          <w:sz w:val="18"/>
          <w:szCs w:val="18"/>
          <w:u w:val="single"/>
          <w:lang w:val="es-ES_tradnl"/>
        </w:rPr>
      </w:r>
    </w:p>
    <w:p>
      <w:pPr>
        <w:pStyle w:val="Heading"/>
        <w:rPr>
          <w:rFonts w:ascii="Arial Black" w:hAnsi="Arial Black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FF0000"/>
          <w:sz w:val="22"/>
          <w:szCs w:val="22"/>
          <w:u w:val="single"/>
        </w:rPr>
        <w:t>CALENDARIO FASE  REGOLARE</w:t>
      </w:r>
    </w:p>
    <w:p>
      <w:pPr>
        <w:pStyle w:val="Heading"/>
        <w:jc w:val="left"/>
        <w:rPr>
          <w:rFonts w:ascii="Arial Black" w:hAnsi="Arial Black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 Black" w:hAnsi="Arial Black"/>
          <w:b/>
          <w:color w:val="FF0000"/>
          <w:sz w:val="18"/>
          <w:szCs w:val="18"/>
          <w:u w:val="single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° giornata  -  15.10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4° giornata  -  14.01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FIORENTINA H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VILLA D’ORO MODENA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° giornata  -  22.10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5° giornata  -  17.01.2006 mar.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° giornata  - 29.10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6° giornata  -  21.01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BREGANZE – FORTE DEI MARM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FIORENTINA H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CASTIGLIONE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THIENE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° giornata  -  1.11.2005 mar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7° giornata  -  28.01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AFP GIOVINAZZ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° giornata  -  5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8° giornata  -  4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CASTIGLIO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6° giornata  -  12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9° giornata  -  11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7° giornata  -  19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0° giornata  -  18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SARZ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8° giornata  -  26.11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1° giornata  -  25.02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AFP GIOVINAZZ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MOLFET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9° giornata  -  3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2° giornata  -  4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RIPO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-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0° giornata  -  10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3° giornata  -  11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FIORENTINA 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MOLFET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de-DE"/>
              </w:rPr>
              <w:t>RIPOS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1° giornata  -  17.12.200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4° giornata  -  18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BREGANZE – MOLFET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val="en-GB"/>
              </w:rPr>
              <w:t>MOLFETTA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CASTIGLIONE – VILLA D’ORO MODE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2° giornata  -  20.12.2005 mar.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5° giornata  -  25.03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RIPO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ROLLER BASSA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CASTIGL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BREGA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9357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67"/>
        <w:gridCol w:w="4111"/>
        <w:gridCol w:w="567"/>
      </w:tblGrid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3° giornata  -  7.01.2006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6° giornata  -  1.04.200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REGANZE – CASTIGLIO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STIGLIONE – BREGAN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VILLA D’ORO MODENA – FROGS SER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ROGS SEREGNO – VILLA D’ORO MOD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ARZANA – MOLF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OLFETTA – SAR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T. MATERA – ROLLER BASS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LLER BASSANO – ROT. MAT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FP GIOVINAZZO – FIORENTIN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IORENTINA H – AFP GIOVINA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IPOSO – FORTE DEI MA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FORTE DEI MARMI – RIP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HP MONTEBELLO – TH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HIENE – HP MONTE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jc w:val="left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Heading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53:00Z</dcterms:created>
  <dc:creator>Graziano</dc:creator>
  <dc:description/>
  <cp:keywords/>
  <dc:language>en-US</dc:language>
  <cp:lastModifiedBy>Graziano</cp:lastModifiedBy>
  <dcterms:modified xsi:type="dcterms:W3CDTF">2005-07-20T09:55:00Z</dcterms:modified>
  <cp:revision>1</cp:revision>
  <dc:subject/>
  <dc:title> </dc:title>
</cp:coreProperties>
</file>