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iovedì 30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3 05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A2 2005/06 DECISIONI FIHP ATTU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 quanto disposto da FIHP ST Hockey con sua decisione del 5 luglio 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DISP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SERIE A2 2005/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SQUADRE GARE DI A/R CLASSIFICA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ZIONI IN SERIE A1 2 LA PRIMA E SECONDA CLASSIF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ROCESSIONI IN SERIE B 4 13° - 14° - 15° - 1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cietà Fiorentina Hockey – Montecchio Precalcino – AFP Giovinazzo entro e non oltre il 15 luglio 2005 dovranno perfezionare la loro iscrizione presso LNH utilizzando i moduli per la riassociazione a LNH sezione A2 entro il 31 luglio dovranno iscriversi presso FIHP al campionato nazionale di serie A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cietà che non perfezioneranno tale riassociazione continueranno la loro partecipazione al campionato nazionale di serie B 2005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ERMA DI PARTECIPA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iché la disposizione di FIHP ST è esecutiva le 13 società identificate come da elenco allegato DEVONO A PENA DI DECADENZA DELLA LORO DOMANDA DI RIASSOCIAZIONE A LNH CONFERMARE ENTRO LUNEDI 18 LUGLIO 2005 A MEZZO FAX DEBITAMENTE FIRMATO DAL PROPRIO LEGALE RAPPRESENTANTE A  LNH LA LORO PARTECIPAZIONE AL CAMPIONATO NAZIONALE DI SERIE A2 2005/06 A PENA DI ESCLUSIONE DAI </w:t>
      </w:r>
      <w:r>
        <w:rPr>
          <w:rFonts w:cs="Arial" w:ascii="Arial" w:hAnsi="Arial"/>
          <w:b/>
          <w:u w:val="single"/>
        </w:rPr>
        <w:t>CAMPIONATI NAZIONALI DI SERIE A2/B 2005/0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orso tale termini e confermata la partecipazione al campionato di A2 le eventuali rinunce a tale campionato in fase successiva comporteranno anche la esclusione dal campionato nazionale di serie B 2005/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A2 2005/2006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THIENE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ANDRIGO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BREGANZE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ASSANO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 HOCKEY&amp;SKATING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ORO MODENA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ARZANA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DEI MARMI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CASTIGLIONE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OLFETTA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LISTICA MATERA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S SEREGNO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MONTEBEL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LENDARI GARE SERIE A1 – A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ozze di  calendari inviati alle società per la gestione 2005/06 SERIE A1/A2 SONO ANNULLATI, in quanto dovranno essere riformulati in base al numero di squadre partecipanti in serie A2 e di queste le relative alternaze gare con le società di serie A1, i nuovi calendari saranno emessi il 19 luglio dopo che LNH avrà avuto assicurazione da tutti i partecipanti al campionato di A2 2005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7315</wp:posOffset>
                </wp:positionH>
                <wp:positionV relativeFrom="paragraph">
                  <wp:posOffset>100330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152357830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7.9pt;mso-position-vertical-relative:text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158773197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14:00Z</dcterms:created>
  <dc:creator/>
  <dc:description/>
  <cp:keywords/>
  <dc:language>en-US</dc:language>
  <cp:lastModifiedBy>Graziano</cp:lastModifiedBy>
  <cp:lastPrinted>2005-07-13T18:17:00Z</cp:lastPrinted>
  <dcterms:modified xsi:type="dcterms:W3CDTF">2005-07-13T16:17:00Z</dcterms:modified>
  <cp:revision>2</cp:revision>
  <dc:subject/>
  <dc:title> </dc:title>
</cp:coreProperties>
</file>