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SSIONE APPELLO FEDER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4 marzo 2005 alle ore 13,30 si è riunita presso la sede della Federazione la Commissione di Appello Federale nelle persone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v. Enrico Valentini</w:t>
        <w:tab/>
        <w:tab/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v. Pierdomenico Iovino</w:t>
        <w:tab/>
        <w:tab/>
        <w:t>Com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v. Rocco Quartuccio</w:t>
        <w:tab/>
        <w:tab/>
        <w:t>Com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decidere in ordine al ricorso presentato dall’Hockey Marzotto Valdagno avverso il provvedimento adottato con il C.U. n° 90 del 23 febbraio 2005 con il quale veniva inflitta la squalifica all’atleta Ferrer Borja di cinque giorn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Symbol" w:cs="Symbol" w:ascii="Symbol" w:hAnsi="Symbol"/>
        </w:rPr>
        <w:t>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llegio, letto il ricorso, esaminati gli alleg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ccoglimento parziale dell’appello riduce da cinque a tre le giornate di squal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 la restituzione della metà della tassa di recla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to</w:t>
        <w:tab/>
        <w:tab/>
        <w:t>Avv. Enrico Valent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vv. Pierdomenico Iov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vv. Rocco Quartuc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27:00Z</dcterms:created>
  <dc:creator>.</dc:creator>
  <dc:description/>
  <cp:keywords/>
  <dc:language>en-US</dc:language>
  <cp:lastModifiedBy>.</cp:lastModifiedBy>
  <dcterms:modified xsi:type="dcterms:W3CDTF">2005-03-08T21:29:00Z</dcterms:modified>
  <cp:revision>1</cp:revision>
  <dc:subject/>
  <dc:title> </dc:title>
</cp:coreProperties>
</file>