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/>
              <w:drawing>
                <wp:inline distT="0" distB="0" distL="0" distR="0">
                  <wp:extent cx="107632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2"/>
              </w:rPr>
              <w:t xml:space="preserve">  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  <w:sz w:val="32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UFFICIO DI GIUSTIZA SPORTIVA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 xml:space="preserve">  </w:t>
            </w:r>
            <w:r>
              <w:rPr>
                <w:b/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4">
              <w:r>
                <w:rPr>
                  <w:rStyle w:val="InternetLink"/>
                  <w:b/>
                  <w:sz w:val="20"/>
                </w:rPr>
                <w:t>www.fihp.org</w:t>
              </w:r>
            </w:hyperlink>
            <w:r>
              <w:rPr>
                <w:b/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oma, 9 maggio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OSITI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Il giorno 9 maggio 2005 si è riunita la Commissione Appello Federale così </w:t>
        <w:tab/>
        <w:tab/>
        <w:tab/>
        <w:t>compo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vv. Enrico Valentini</w:t>
      </w:r>
    </w:p>
    <w:p>
      <w:pPr>
        <w:pStyle w:val="Normal"/>
        <w:rPr/>
      </w:pPr>
      <w:r>
        <w:rPr/>
        <w:tab/>
        <w:t>Dr. Elpidio Simeoni</w:t>
      </w:r>
    </w:p>
    <w:p>
      <w:pPr>
        <w:pStyle w:val="Normal"/>
        <w:rPr/>
      </w:pPr>
      <w:r>
        <w:rPr/>
        <w:tab/>
        <w:t>Prof. Avv. Pierdomenico Iov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er decidere in ordine al ricorso avverso la decisione del G.U.N.  del 19.4.2005 di cui al </w:t>
        <w:tab/>
        <w:t>C.U. 146 proposto dal Roller Sal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Uditi i rappresentanti della Società ricorrente all’udienza odierna lette le controdeduzioni </w:t>
        <w:tab/>
        <w:t>della Società controinteress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i respingere il reclamo proposto dal Rollere Salerno incamerando la tassa rel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.to Avv. Enrico Valentini</w:t>
      </w:r>
    </w:p>
    <w:p>
      <w:pPr>
        <w:pStyle w:val="Normal"/>
        <w:rPr/>
      </w:pPr>
      <w:r>
        <w:rPr/>
        <w:tab/>
        <w:t>Dr. Elpidio Simeoni</w:t>
      </w:r>
    </w:p>
    <w:p>
      <w:pPr>
        <w:pStyle w:val="Normal"/>
        <w:rPr/>
      </w:pPr>
      <w:r>
        <w:rPr/>
        <w:tab/>
        <w:t>Prof. Avv. Pierdomenico Iovi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ih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0:33:00Z</dcterms:created>
  <dc:creator>Graziano</dc:creator>
  <dc:description/>
  <cp:keywords/>
  <dc:language>en-US</dc:language>
  <cp:lastModifiedBy>Graziano</cp:lastModifiedBy>
  <dcterms:modified xsi:type="dcterms:W3CDTF">2005-05-10T10:34:00Z</dcterms:modified>
  <cp:revision>1</cp:revision>
  <dc:subject/>
  <dc:title> </dc:title>
</cp:coreProperties>
</file>