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MMISSIONE APPELLO FEDER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unita nei locali della Federazione il giorno 29 aprile 2005 alle ore 13,00 nelle person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v. Enrico Valentini</w:t>
        <w:tab/>
        <w:tab/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 Elpidio Simeoni</w:t>
        <w:tab/>
        <w:tab/>
        <w:t>Com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v. Pierdomenico Iovino</w:t>
        <w:tab/>
        <w:tab/>
        <w:t>Com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decidere in ordine al ricorso presentato dalla Società Sandrigo Hockey avverso il comunicato ufficiale del 19 aprile 2005 per la riforma dello stess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omis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arziale modifica della decisione del G.U.N. di cui al C.U. n° 142 del 19 aprile 2005 riduce a due le tre giornate di squalifica inflitte a Loris Camparm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ma nel resto la decisione appell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e la parziale restituzione della tassa di reclamo nella misura di un quar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to</w:t>
        <w:tab/>
        <w:tab/>
        <w:t>Avv. Enrico Valent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tt. Elpidio Sime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vv. Pierdomenico Iov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3:33:00Z</dcterms:created>
  <dc:creator>Occhiblu62</dc:creator>
  <dc:description/>
  <cp:keywords/>
  <dc:language>en-US</dc:language>
  <cp:lastModifiedBy>Occhiblu62</cp:lastModifiedBy>
  <dcterms:modified xsi:type="dcterms:W3CDTF">2005-04-30T13:35:00Z</dcterms:modified>
  <cp:revision>1</cp:revision>
  <dc:subject/>
  <dc:title> </dc:title>
</cp:coreProperties>
</file>