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6</w:t>
        <w:tab/>
        <w:tab/>
        <w:tab/>
        <w:t>Roma, 1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6-27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 BIASI GIAMPIERO</w:t>
      </w:r>
      <w:r>
        <w:rPr>
          <w:rFonts w:cs="Arial" w:ascii="Arial" w:hAnsi="Arial"/>
        </w:rPr>
        <w:tab/>
        <w:tab/>
        <w:tab/>
        <w:t>(U.G. GORIZI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8,00 DI AMMENDA ED € 250,00 DI INDENNIZZO ALLA SQUADRA AVVERSARIA - OBBLIGO DI RECUPERARE LA GAR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CKEY MOD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ha rinunciato a disputare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6:00Z</dcterms:created>
  <dc:creator>.</dc:creator>
  <dc:description/>
  <cp:keywords/>
  <dc:language>en-US</dc:language>
  <cp:lastModifiedBy>.</cp:lastModifiedBy>
  <dcterms:modified xsi:type="dcterms:W3CDTF">2005-03-02T21:26:00Z</dcterms:modified>
  <cp:revision>2</cp:revision>
  <dc:subject/>
  <dc:title> </dc:title>
</cp:coreProperties>
</file>