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7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color w:val="000080"/>
              </w:rPr>
              <w:t> </w: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85</w:t>
        <w:tab/>
        <w:tab/>
        <w:tab/>
        <w:t>Roma, 22 febbraio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19-20 febbraio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E GIORNATE DI SQUALIFICA 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ARO GIANMARCO</w:t>
      </w:r>
      <w:r>
        <w:rPr>
          <w:rFonts w:cs="Arial" w:ascii="Arial" w:hAnsi="Arial"/>
        </w:rPr>
        <w:tab/>
        <w:tab/>
        <w:tab/>
        <w:t>(A.S. BASSANO HOCKEY 5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, senza una plausibile motivazione, colpiva duramente e intenzionalmente, con il bastone, un giocatore avversario all’altezza del tor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SOCIETA’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0,00 DI AMMENDA E DIFFIDA DI SQUALIFICA DEL CAMPO 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S. BASSANO HOCKEY 54</w:t>
      </w:r>
    </w:p>
    <w:p>
      <w:pPr>
        <w:pStyle w:val="Normal"/>
        <w:jc w:val="both"/>
        <w:rPr/>
      </w:pPr>
      <w:r>
        <w:rPr>
          <w:rFonts w:cs="Arial" w:ascii="Arial" w:hAnsi="Arial"/>
        </w:rPr>
        <w:t>In quanto, a seguito dell’espulsione di un giocatore, tifosi locali proferivano frasi gravemente offensive e minatorie nei confronti dell’Ufficiale di Gara e poi, a fine partita, alcune persone lo avvicinavano e proferivano ancora frasi offensive senza che l’addetto alla sicurezza arbitrale si peritasse di essere pres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Hockey su Pista</w:t>
        <w:tab/>
        <w:tab/>
        <w:tab/>
        <w:tab/>
        <w:tab/>
        <w:tab/>
        <w:tab/>
        <w:tab/>
        <w:t xml:space="preserve">           </w:t>
        <w:tab/>
        <w:t xml:space="preserve">    Dott. Marcello Bicin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05:00Z</dcterms:created>
  <dc:creator>Graziano</dc:creator>
  <dc:description/>
  <dc:language>en-US</dc:language>
  <cp:lastModifiedBy>Graziano</cp:lastModifiedBy>
  <dcterms:modified xsi:type="dcterms:W3CDTF">2005-02-24T13:05:00Z</dcterms:modified>
  <cp:revision>2</cp:revision>
  <dc:subject/>
  <dc:title> </dc:title>
</cp:coreProperties>
</file>