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83</w:t>
        <w:tab/>
        <w:tab/>
        <w:tab/>
        <w:t>Roma, 17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5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VVEDIMENTI DISCIPLINARI A CARICO DELLA SOCIETA’ AMATORI VERCELL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relazione al C.U. n° 71, considerando che la norma prevista per la fattispecie è stata introdotta  con lo scopo preciso di impedire che alcune partite non vengano giocate, con il presente Comunicato Ufficiale si annulla il provvedimento a carico della Società Amatori Vercelli e si stabilisce che l’incontro venga recuperato in data da destinarsi, ferma rimanendo l’applicazione dell’ammenda comminata dando, inoltre, mandato alla Lega Nazionale Hockey per la ripetizione dell’incont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 xml:space="preserve"> </w:t>
        <w:tab/>
        <w:tab/>
        <w:tab/>
        <w:tab/>
        <w:tab/>
        <w:tab/>
        <w:t xml:space="preserve">               Dott. Marcello Bicin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48:00Z</dcterms:created>
  <dc:creator>Graziano</dc:creator>
  <dc:description/>
  <dc:language>en-US</dc:language>
  <cp:lastModifiedBy>Graziano</cp:lastModifiedBy>
  <dcterms:modified xsi:type="dcterms:W3CDTF">2005-02-18T15:48:00Z</dcterms:modified>
  <cp:revision>2</cp:revision>
  <dc:subject/>
  <dc:title> </dc:title>
</cp:coreProperties>
</file>