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8073"/>
      </w:tblGrid>
      <w:tr>
        <w:trPr>
          <w:trHeight w:val="2347" w:hRule="atLeast"/>
        </w:trPr>
        <w:tc>
          <w:tcPr>
            <w:tcW w:w="148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978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3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80"/>
              </w:rPr>
            </w:pPr>
            <w:r>
              <w:rPr>
                <w:rFonts w:eastAsia="Wingdings" w:cs="Wingdings" w:ascii="Wingdings" w:hAnsi="Wingdings"/>
                <w:b/>
                <w:color w:val="000080"/>
              </w:rPr>
              <w:t>«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8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031365</wp:posOffset>
                      </wp:positionH>
                      <wp:positionV relativeFrom="page">
                        <wp:posOffset>229870</wp:posOffset>
                      </wp:positionV>
                      <wp:extent cx="1056005" cy="269875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5880" cy="270000"/>
                                <a:chOff x="0" y="0"/>
                                <a:chExt cx="105588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132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8964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8964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9.95pt;margin-top:18.1pt;width:83.15pt;height:21.25pt" coordorigin="3199,362" coordsize="1663,425">
                      <v:oval id="shape_0" stroked="t" o:allowincell="t" style="position:absolute;left:4382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199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4118;top:503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777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500;top:503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color w:val="000080"/>
              </w:rPr>
              <w:t> </w:t>
            </w:r>
          </w:p>
          <w:p>
            <w:pPr>
              <w:pStyle w:val="Heading1"/>
              <w:rPr/>
            </w:pPr>
            <w:r>
              <w:rPr/>
              <w:t>CONI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  </w:t>
            </w:r>
            <w:r>
              <w:rPr>
                <w:b/>
                <w:color w:val="000080"/>
                <w:sz w:val="28"/>
                <w:szCs w:val="28"/>
              </w:rPr>
              <w:t xml:space="preserve">FEDERAZIONE ITALIANA HOCKEY E PATTINAGGIO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UFFICIO GIUSTIZIA SPORTIVA      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 xml:space="preserve">  </w:t>
            </w:r>
            <w:r>
              <w:rPr>
                <w:color w:val="000080"/>
                <w:sz w:val="20"/>
              </w:rPr>
              <w:t xml:space="preserve">00196 ROMA  -  VIALE TIZIANO , 74  -  Tel.06-36858315-Fax- 36858211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hyperlink r:id="rId3">
              <w:r>
                <w:rPr>
                  <w:rStyle w:val="InternetLink"/>
                  <w:sz w:val="20"/>
                </w:rPr>
                <w:t>www.fihp.org</w:t>
              </w:r>
            </w:hyperlink>
            <w:r>
              <w:rPr>
                <w:color w:val="000080"/>
                <w:sz w:val="20"/>
              </w:rPr>
              <w:t xml:space="preserve"> / e-mail – gs@fihp.or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TO UFFICIALE n. 76</w:t>
        <w:tab/>
        <w:tab/>
        <w:tab/>
        <w:t>Roma, 15 febbraio 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UDICE UNICO NAZIONAL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CKEY SU PIST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no Sportivo 2004/200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MPIONATO NAZIONALE A/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e del 12 febbraio 20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aminati i documenti ufficiali di gara, si omologano gli incontri relativi alla manifestazione in oggetto, con la riserva di ulteriori eventuali provvedimenti sulla posizione dei tesser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VEDIMENTI DISCIPLINAR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CARICO DI TECNIC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E GIORNATE DI SQUALIFICA 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ASUCCO LIVIO</w:t>
      </w:r>
      <w:r>
        <w:rPr>
          <w:rFonts w:cs="Arial" w:ascii="Arial" w:hAnsi="Arial"/>
          <w:bCs/>
        </w:rPr>
        <w:tab/>
        <w:tab/>
        <w:tab/>
        <w:t>(ROTELLISTICA 93 NOVARA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 quanto, al termine della gara, afferrava una stecca e picchiava più volte contro i pannelli di plastica della balaustra e poi lanciava la stecca nella tribuna oppost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A CARICO DI DIRIGENT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 GIORNI DI SOSPENSIONE DA OGNI CARICA ED INCARICO 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URANTE GERARDO</w:t>
      </w:r>
      <w:r>
        <w:rPr>
          <w:rFonts w:cs="Arial" w:ascii="Arial" w:hAnsi="Arial"/>
          <w:bCs/>
        </w:rPr>
        <w:tab/>
        <w:tab/>
        <w:tab/>
        <w:t>(ROTELLISTICA 93 NOVARA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lontanato dal campo in quanto, contestando una decisione arbitrale, proferiva una frase gravemente offensiva nei confronti dell’Ufficiale di Ga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>F.to</w:t>
        <w:tab/>
        <w:tab/>
        <w:t>Il Giudice Unico Nazional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 xml:space="preserve">       Hockey su Pista</w:t>
        <w:tab/>
        <w:tab/>
        <w:tab/>
        <w:t xml:space="preserve"> </w:t>
        <w:tab/>
        <w:tab/>
        <w:tab/>
        <w:tab/>
        <w:tab/>
        <w:tab/>
        <w:t xml:space="preserve">               Dott. Marcello Bicin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color w:val="000080"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etate">
    <w:name w:val="msoacetate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hp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5:45:00Z</dcterms:created>
  <dc:creator/>
  <dc:description/>
  <dc:language>en-US</dc:language>
  <cp:lastModifiedBy>Graziano</cp:lastModifiedBy>
  <dcterms:modified xsi:type="dcterms:W3CDTF">2005-02-18T15:47:00Z</dcterms:modified>
  <cp:revision>1</cp:revision>
  <dc:subject/>
  <dc:title> </dc:title>
</cp:coreProperties>
</file>