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71</w:t>
        <w:tab/>
        <w:tab/>
        <w:tab/>
        <w:t>Roma, 9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5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USOVIN MATTEO</w:t>
      </w:r>
      <w:r>
        <w:rPr>
          <w:rFonts w:cs="Arial" w:ascii="Arial" w:hAnsi="Arial"/>
          <w:bCs/>
        </w:rPr>
        <w:tab/>
        <w:tab/>
        <w:tab/>
        <w:t>(U.G. GORIZI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volontariamente, colpiva con il bastone di gioco un giocatore avversario mentre la propria squadra era in fase di attac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RDITA DELLA PARTITA CON IL PUNTEGGIO DI 0-2 E AMMENDA DI € 258,00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TORI VERC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nto non si è presentata a disputare l’incont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 xml:space="preserve"> </w:t>
        <w:tab/>
        <w:tab/>
        <w:tab/>
        <w:tab/>
        <w:tab/>
        <w:tab/>
        <w:t xml:space="preserve">               Dott. Marcello Bicini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02:00Z</dcterms:created>
  <dc:creator>Graziano</dc:creator>
  <dc:description/>
  <dc:language>en-US</dc:language>
  <cp:lastModifiedBy>Graziano</cp:lastModifiedBy>
  <dcterms:modified xsi:type="dcterms:W3CDTF">2005-02-11T07:02:00Z</dcterms:modified>
  <cp:revision>2</cp:revision>
  <dc:subject/>
  <dc:title> </dc:title>
</cp:coreProperties>
</file>