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UFFICIO DI GIUSTIZA SPORTIVA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www.fihp.org</w:t>
              </w:r>
            </w:hyperlink>
            <w:r>
              <w:rPr>
                <w:b/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UNICATO UFFICIALE n. 68</w:t>
        <w:tab/>
      </w:r>
      <w:r>
        <w:rPr/>
        <w:tab/>
        <w:tab/>
        <w:tab/>
        <w:tab/>
        <w:t xml:space="preserve">Roma, 3 febbraio 2005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IUDICE UNICO NAZION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CKEY SU PI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o Sportivo 2004/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MPIONATO NAZIONALE B</w:t>
      </w:r>
    </w:p>
    <w:p>
      <w:pPr>
        <w:pStyle w:val="Normal"/>
        <w:jc w:val="both"/>
        <w:rPr>
          <w:b/>
          <w:b/>
        </w:rPr>
      </w:pPr>
      <w:r>
        <w:rPr>
          <w:b/>
        </w:rPr>
        <w:t>Gare del 29 gennaio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GAZIONE AL C.U. N. 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VEDIMENTI DISCIPLINA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DIRIGENTE</w:t>
      </w:r>
    </w:p>
    <w:p>
      <w:pPr>
        <w:pStyle w:val="Normal"/>
        <w:jc w:val="both"/>
        <w:rPr/>
      </w:pPr>
      <w:r>
        <w:rPr/>
        <w:t>Un anno di sospensione da qualsiasi carica ed incarico:</w:t>
      </w:r>
    </w:p>
    <w:p>
      <w:pPr>
        <w:pStyle w:val="Normal"/>
        <w:jc w:val="both"/>
        <w:rPr>
          <w:b/>
          <w:b/>
        </w:rPr>
      </w:pPr>
      <w:r>
        <w:rPr>
          <w:b/>
        </w:rPr>
        <w:t>BRANDOLINI GIANNI</w:t>
        <w:tab/>
        <w:tab/>
        <w:t>UNIONE GINNASTICA GORIZIANA</w:t>
      </w:r>
    </w:p>
    <w:p>
      <w:pPr>
        <w:pStyle w:val="Normal"/>
        <w:jc w:val="both"/>
        <w:rPr/>
      </w:pPr>
      <w:r>
        <w:rPr/>
        <w:t xml:space="preserve">In quanto, dopo aver già proferito frasi offensive nei confronti dell’U.d.G. senza poter essere individuato, trovandosi al di fuori del recinto riservato ai tesserati, a 7’ e 16’’ dalla fine dell’incontro, veniva riconosciuto sulla panchina della Società e conseguentemente espulso dal campo. Dopo l’espulsione, inoltre ordinava ai propri giocatori di abbandonare la pista di gioco. </w:t>
      </w:r>
    </w:p>
    <w:p>
      <w:pPr>
        <w:pStyle w:val="Normal"/>
        <w:jc w:val="both"/>
        <w:rPr>
          <w:b/>
          <w:b/>
        </w:rPr>
      </w:pPr>
      <w:r>
        <w:rPr>
          <w:b/>
        </w:rPr>
        <w:t>Inoltre faceva pervenire allo scrivente G.U.N. una nota con la quale contestando le decisioni arbitrali formulava apprezzamenti e valutazioni gravemente lesive nei confronti degli Organi Federali e contravvenendo quindi ai principi di cui all’art. 1 del Regolamto di Discipli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f.to</w:t>
        <w:tab/>
        <w:t>Il Gidice Unico Nazional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Dr. Marcello Bic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01:00Z</dcterms:created>
  <dc:creator>Ricci Renzo</dc:creator>
  <dc:description/>
  <cp:keywords/>
  <dc:language>en-US</dc:language>
  <cp:lastModifiedBy>Ricci Renzo</cp:lastModifiedBy>
  <dcterms:modified xsi:type="dcterms:W3CDTF">2005-02-03T14:03:00Z</dcterms:modified>
  <cp:revision>1</cp:revision>
  <dc:subject/>
  <dc:title> </dc:title>
</cp:coreProperties>
</file>