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color w:val="000080"/>
              </w:rPr>
              <w:t> </w: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56</w:t>
        <w:tab/>
        <w:tab/>
        <w:tab/>
        <w:tab/>
        <w:t>Roma, 18 gennaio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15 gennai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TECN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 MESI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INQUINI MAURO</w:t>
        <w:tab/>
      </w:r>
      <w:r>
        <w:rPr>
          <w:rFonts w:cs="Arial" w:ascii="Arial" w:hAnsi="Arial"/>
        </w:rPr>
        <w:tab/>
        <w:tab/>
        <w:tab/>
        <w:t>(C.G.C. VIAREGGIO)</w:t>
      </w:r>
    </w:p>
    <w:p>
      <w:pPr>
        <w:pStyle w:val="Normal"/>
        <w:jc w:val="both"/>
        <w:rPr/>
      </w:pPr>
      <w:r>
        <w:rPr>
          <w:rFonts w:cs="Arial" w:ascii="Arial" w:hAnsi="Arial"/>
        </w:rPr>
        <w:t>Espulso definitivamente in quanto, a seguito di un richiamo per invitarlo a desistere dal bestemmiare e dall’insultare un suo giocatore, reagiva proferendo frasi offensive nei confronti dell’Ufficiale di Gara e, altresì, colpendolo con due manate sul braccio. Inoltre, alla fine della partita aspettava e aggrediva verbalmente lo stesso Ufficiale di Gara con frasi gravemente offensive e minator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 CARICO DI SOCIETA’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€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1,00 DI AMMENDA 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C. AMATORI VERCELLI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r mancanza dell’allenatore in panchi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Hockey su Pista</w:t>
        <w:tab/>
        <w:tab/>
        <w:tab/>
        <w:tab/>
        <w:tab/>
        <w:tab/>
        <w:tab/>
        <w:tab/>
        <w:tab/>
        <w:tab/>
        <w:t xml:space="preserve">    Dott. Marcello Bicin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1:08:00Z</dcterms:created>
  <dc:creator>Graziano</dc:creator>
  <dc:description/>
  <dc:language>en-US</dc:language>
  <cp:lastModifiedBy>Graziano</cp:lastModifiedBy>
  <dcterms:modified xsi:type="dcterms:W3CDTF">2005-01-20T21:08:00Z</dcterms:modified>
  <cp:revision>2</cp:revision>
  <dc:subject/>
  <dc:title> </dc:title>
</cp:coreProperties>
</file>