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olor w:val="000080"/>
              </w:rPr>
              <w:t> </w: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55</w:t>
        <w:tab/>
        <w:tab/>
        <w:tab/>
        <w:tab/>
        <w:t>Roma, 18 gennai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15 gennai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ERALON MARCO</w:t>
      </w:r>
      <w:r>
        <w:rPr>
          <w:rFonts w:cs="Arial" w:ascii="Arial" w:hAnsi="Arial"/>
        </w:rPr>
        <w:tab/>
        <w:tab/>
        <w:tab/>
        <w:t>(ROLLER BASSA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contestando una decisione arbitrale, proferiva con molta aggressività una frase irriguardosa nei confronti dell’Ufficiale di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RANSKY ARIEL</w:t>
      </w:r>
      <w:r>
        <w:rPr>
          <w:rFonts w:cs="Arial" w:ascii="Arial" w:hAnsi="Arial"/>
        </w:rPr>
        <w:tab/>
        <w:tab/>
        <w:tab/>
        <w:t>(HOCKEY SARZA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dopo essere già stato ammonito, commetteva un ulteriore fallo per cui veniva espulso e reagiva a tale provvedimento proferendo frasi offensive nei confronti dello stesso Ufficiale di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A PRATO ROSSANO</w:t>
      </w:r>
      <w:r>
        <w:rPr>
          <w:rFonts w:cs="Arial" w:ascii="Arial" w:hAnsi="Arial"/>
        </w:rPr>
        <w:tab/>
        <w:tab/>
        <w:tab/>
        <w:t>(HOCKEY SARZA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dopo essere stato ammonito, subiva un’ulteriore ammonizione, alla quale reagiva proferendo una frase irriverente nei confronti dello stesso Ufficiale di Ga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IARELLO LUCA</w:t>
      </w:r>
      <w:r>
        <w:rPr>
          <w:rFonts w:cs="Arial" w:ascii="Arial" w:hAnsi="Arial"/>
        </w:rPr>
        <w:tab/>
        <w:tab/>
        <w:tab/>
        <w:t>(HOCKEY GEMATA TRISSI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INI MAURO</w:t>
      </w:r>
      <w:r>
        <w:rPr>
          <w:rFonts w:cs="Arial" w:ascii="Arial" w:hAnsi="Arial"/>
        </w:rPr>
        <w:tab/>
        <w:tab/>
        <w:tab/>
        <w:tab/>
        <w:t>(H.C. MONTEBELL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TECN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INICATO MARCO</w:t>
        <w:tab/>
        <w:tab/>
      </w:r>
      <w:r>
        <w:rPr>
          <w:rFonts w:cs="Arial" w:ascii="Arial" w:hAnsi="Arial"/>
        </w:rPr>
        <w:tab/>
        <w:tab/>
        <w:t>(ROLLER BASSA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contestando una decisione arbitrale, proferiva urlando una frase gravemente minatoria nei confronti dell’Ufficiale di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DIRIG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0 GIORNI DI SOSPENSIONE DA OGNI CARICA ED INCARICO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ECCHI RICCARDO</w:t>
      </w:r>
      <w:r>
        <w:rPr>
          <w:rFonts w:cs="Arial" w:ascii="Arial" w:hAnsi="Arial"/>
        </w:rPr>
        <w:tab/>
        <w:tab/>
        <w:tab/>
        <w:t>(HOCKEY SARZA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ontanato dal campo in quanto, contestando decisioni arbitrali, proferiva a più riprese frasi irriguardose nei confronti dell’Ufficiale di Gara, persistendo in tale atteggiamento, anche dopo l’allontanamento, dalla tribuna con frasi offensive e intimidatorie (Recidivo: vedi C.U. n° 18 del 17 novembre 200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Hockey su Pista</w:t>
        <w:tab/>
        <w:tab/>
        <w:tab/>
        <w:tab/>
        <w:tab/>
        <w:tab/>
        <w:tab/>
        <w:tab/>
        <w:tab/>
        <w:tab/>
        <w:t xml:space="preserve">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1:08:00Z</dcterms:created>
  <dc:creator>Graziano</dc:creator>
  <dc:description/>
  <dc:language>en-US</dc:language>
  <cp:lastModifiedBy>Graziano</cp:lastModifiedBy>
  <dcterms:modified xsi:type="dcterms:W3CDTF">2005-01-20T21:08:00Z</dcterms:modified>
  <cp:revision>2</cp:revision>
  <dc:subject/>
  <dc:title> </dc:title>
</cp:coreProperties>
</file>