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78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1365</wp:posOffset>
                      </wp:positionH>
                      <wp:positionV relativeFrom="page">
                        <wp:posOffset>229870</wp:posOffset>
                      </wp:positionV>
                      <wp:extent cx="1056005" cy="269875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270000"/>
                                <a:chOff x="0" y="0"/>
                                <a:chExt cx="10558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132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95pt;margin-top:18.1pt;width:83.15pt;height:21.25pt" coordorigin="3199,362" coordsize="1663,425">
                      <v:oval id="shape_0" stroked="t" o:allowincell="t" style="position:absolute;left:4382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199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4118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777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500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color w:val="000080"/>
              </w:rPr>
              <w:t> </w:t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3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gs@fihp.or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43</w:t>
        <w:tab/>
        <w:tab/>
        <w:tab/>
        <w:tab/>
        <w:t>Roma, 22 dicembre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PPA LEGA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e del 18 dicembre 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A CARICO DI ATLET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ECOLI GIONATA</w:t>
      </w:r>
      <w:r>
        <w:rPr>
          <w:rFonts w:cs="Arial" w:ascii="Arial" w:hAnsi="Arial"/>
          <w:bCs/>
        </w:rPr>
        <w:tab/>
        <w:tab/>
        <w:tab/>
        <w:t>(A.S. VIAREGGIO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pulso definitivamente in quanto, dopo essere stato ammonito, a seguito di espulsione temporanea, mentre lasciava la pista proferiva frasi minacciose nei confronti di un avversa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EPORE TONINO</w:t>
      </w:r>
      <w:r>
        <w:rPr>
          <w:rFonts w:cs="Arial" w:ascii="Arial" w:hAnsi="Arial"/>
          <w:bCs/>
        </w:rPr>
        <w:tab/>
        <w:tab/>
        <w:tab/>
        <w:t>(U.G. GORIZIAN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pulso definitivamente in quanto, già ammonito per proteste e poi espulso temporaneamente per frasi blasfeme, persisteva in tali atteggiament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Hockey  su Pista</w:t>
        <w:tab/>
        <w:tab/>
        <w:tab/>
        <w:tab/>
        <w:tab/>
        <w:tab/>
        <w:tab/>
        <w:tab/>
        <w:tab/>
        <w:tab/>
        <w:t xml:space="preserve">    Dott. Marcello Bicini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h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9:34:00Z</dcterms:created>
  <dc:creator>Graziano</dc:creator>
  <dc:description/>
  <dc:language>en-US</dc:language>
  <cp:lastModifiedBy>Graziano</cp:lastModifiedBy>
  <dcterms:modified xsi:type="dcterms:W3CDTF">2004-12-22T19:34:00Z</dcterms:modified>
  <cp:revision>2</cp:revision>
  <dc:subject/>
  <dc:title> </dc:title>
</cp:coreProperties>
</file>