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FFICIALE n. 37</w:t>
        <w:tab/>
        <w:tab/>
        <w:tab/>
        <w:tab/>
        <w:t>Roma, 15 dicembre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IUDICE UNICO NAZIONA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PPA LEGA SERIE “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4-5 dic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SOCIETA’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ENDA € 26,00 E PERDITA DELLA GARA CON IL PUNTEGGIO DI 0-2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LLER SUZZARA HOCKEY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nto la partita, non disputatasi per condensa sulla pista, era stata organizzata dalla Società su impianto non autorizzato dall’organ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.to                       Il Giudice Unico Nazion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Hockey su Pi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tt. Marcello Bi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26:00Z</dcterms:created>
  <dc:creator>Ricci Renzo</dc:creator>
  <dc:description/>
  <cp:keywords/>
  <dc:language>en-US</dc:language>
  <cp:lastModifiedBy>Ricci Renzo</cp:lastModifiedBy>
  <dcterms:modified xsi:type="dcterms:W3CDTF">2004-12-16T16:26:00Z</dcterms:modified>
  <cp:revision>2</cp:revision>
  <dc:subject/>
  <dc:title> </dc:title>
</cp:coreProperties>
</file>