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84</w:t>
        <w:tab/>
        <w:tab/>
        <w:t xml:space="preserve"> </w:t>
        <w:tab/>
        <w:tab/>
        <w:t xml:space="preserve">Roma, 19 settembre 2005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 E HOCKEY IN LI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IDUO SQUALIFICHE ANNO SPORTIVO 2004-2005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In base a quanto prescritto dal Regolamento Gare e Campionati, si comunicano i nominativi degli atleti e tecnici che risultano gravati da residui di squalifica, che dovranno essere scontati alla prima gara utile in ordine temporal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4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ona Maurizio (Tecnic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ckey Sarz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giorn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.U. n° 175 del 1/6/20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nzo Carlo ( Tecnic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.Marzotto Val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giorn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.U. n° 168 del 1/6/20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resin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ckey Sandri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giorn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.U. n° 175 del 1/6/20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acasso Tho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.P.Cittad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giorn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.U. n° 178 del 15/6/20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di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orentina Hock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giorn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.U. n° 176 del 7/6/20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olic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tt. Mat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giorn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.U. n° 175 del 1/6/20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cch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 To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giorn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.U. n° 178 del 15/6/20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retta Dan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ckey Triss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giorn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.U. n° 171 del 1/6/20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udeli Ro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mavera P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giorn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.U. n° 177 del 10/6/20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telli Fa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orentina Hock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giorn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.U. n° 176 del 7/6/20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sat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orentina Hock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giorn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.U. n° 174 del 1/6/2005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Il Giudice Unico Nazionale Hocke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F.to</w:t>
        <w:tab/>
        <w:tab/>
        <w:tab/>
        <w:t xml:space="preserve">         Dott. Marcello Bic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33:00Z</dcterms:created>
  <dc:creator/>
  <dc:description/>
  <cp:keywords/>
  <dc:language>en-US</dc:language>
  <cp:lastModifiedBy>.</cp:lastModifiedBy>
  <dcterms:modified xsi:type="dcterms:W3CDTF">2005-09-21T21:35:00Z</dcterms:modified>
  <cp:revision>1</cp:revision>
  <dc:subject/>
  <dc:title> </dc:title>
</cp:coreProperties>
</file>