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4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80</w:t>
        <w:tab/>
        <w:tab/>
        <w:tab/>
        <w:tab/>
        <w:t>Roma, 22 giugn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ITALIANO FEMMIN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4-5 giugn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SOCIETA’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8,00 DI AMMENDA E € 155,00 DI INDENNIZZO A FAVORE DELLA SOCIETA’ CRESH EBOLI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CKEY NOV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 ha rinunciato a disputare il concentr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,00 DI AMMENDA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TING CAGLI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 non ha presentato l’allenat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hyperlink" Target="mailto:gs@fih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20:00Z</dcterms:created>
  <dc:creator/>
  <dc:description/>
  <cp:keywords/>
  <dc:language>en-US</dc:language>
  <cp:lastModifiedBy>.</cp:lastModifiedBy>
  <dcterms:modified xsi:type="dcterms:W3CDTF">2005-07-01T20:21:00Z</dcterms:modified>
  <cp:revision>1</cp:revision>
  <dc:subject/>
  <dc:title> </dc:title>
</cp:coreProperties>
</file>