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5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76</w:t>
        <w:tab/>
        <w:tab/>
        <w:tab/>
        <w:tab/>
        <w:t>Roma, 7 giugn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Y-OUT A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del 2 giugn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TELLI FAUSTO</w:t>
        <w:tab/>
      </w:r>
      <w:r>
        <w:rPr>
          <w:rFonts w:cs="Arial" w:ascii="Arial" w:hAnsi="Arial"/>
        </w:rPr>
        <w:tab/>
        <w:tab/>
        <w:t>(FIORENTINA HOCKE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urante un’azione di gioco, colpiva in modo violento con la stecca un avversario facendolo cadere ma senza provocargli gravi conseguen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TECNIC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ODI ALBERTO</w:t>
      </w:r>
      <w:r>
        <w:rPr>
          <w:rFonts w:cs="Arial" w:ascii="Arial" w:hAnsi="Arial"/>
        </w:rPr>
        <w:tab/>
        <w:tab/>
        <w:tab/>
        <w:tab/>
        <w:t>(FIORENTINA HOCKE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ulso definitivamente in quanto, alla fine del primo tempo, proferiva frasi offensive nei confronti dell’Ufficiale di Gara e persisteva in tale comportamento anche dopo il provvedimento di espuls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hyperlink" Target="mailto:gs@fih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02:00Z</dcterms:created>
  <dc:creator>Graziano</dc:creator>
  <dc:description/>
  <cp:keywords/>
  <dc:language>en-US</dc:language>
  <cp:lastModifiedBy>Graziano</cp:lastModifiedBy>
  <dcterms:modified xsi:type="dcterms:W3CDTF">2005-06-09T16:03:00Z</dcterms:modified>
  <cp:revision>2</cp:revision>
  <dc:subject/>
  <dc:title> </dc:title>
</cp:coreProperties>
</file>