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5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74</w:t>
        <w:tab/>
        <w:tab/>
        <w:tab/>
        <w:tab/>
        <w:t>Roma, 1 giugn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-OUT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28 magg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 GIORNATE DI SQUALIFICA A: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SATO MARCO</w:t>
      </w:r>
      <w:r>
        <w:rPr>
          <w:rFonts w:cs="Arial" w:ascii="Arial" w:hAnsi="Arial"/>
        </w:rPr>
        <w:tab/>
        <w:tab/>
        <w:tab/>
        <w:t>(FIORENTINA HOCKE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a gioco fermo, si scagliava contro un avversario colpendolo con il bastone all’altezza della spa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ELLA CHRISTOPHER</w:t>
        <w:tab/>
        <w:tab/>
      </w:r>
      <w:r>
        <w:rPr>
          <w:rFonts w:cs="Arial" w:ascii="Arial" w:hAnsi="Arial"/>
        </w:rPr>
        <w:t>(A.S. BASSANO HOCKE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opo che la squadra aveva subito una rete, lanciava il bastone contro un avversario senza colpir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hyperlink" Target="mailto:gs@fih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53:00Z</dcterms:created>
  <dc:creator>Occhiblu62</dc:creator>
  <dc:description/>
  <cp:keywords/>
  <dc:language>en-US</dc:language>
  <cp:lastModifiedBy>Occhiblu62</cp:lastModifiedBy>
  <dcterms:modified xsi:type="dcterms:W3CDTF">2005-06-02T19:53:00Z</dcterms:modified>
  <cp:revision>2</cp:revision>
  <dc:subject/>
  <dc:title> </dc:title>
</cp:coreProperties>
</file>