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3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ITALIA GIOVA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0-22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 GIORNI DI SOSPENSIONE DA OGNI CARICA ED INCARICO A: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RLO EROS</w:t>
      </w:r>
      <w:r>
        <w:rPr>
          <w:rFonts w:cs="Arial" w:ascii="Arial" w:hAnsi="Arial"/>
        </w:rPr>
        <w:tab/>
        <w:tab/>
        <w:t>(HOCKEY BASSANO)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al termine del primo tempo, andava nello spazio riservato agli arbitri e proferiva frasi offensive e minaccios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,00 DI AMMEND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F.P. GIOVINA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non si è presentata a disputare la Coppa Italia Giovanile, cat. Alli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3:00Z</dcterms:created>
  <dc:creator>Occhiblu62</dc:creator>
  <dc:description/>
  <cp:keywords/>
  <dc:language>en-US</dc:language>
  <cp:lastModifiedBy>Occhiblu62</cp:lastModifiedBy>
  <dcterms:modified xsi:type="dcterms:W3CDTF">2005-06-02T19:53:00Z</dcterms:modified>
  <cp:revision>2</cp:revision>
  <dc:subject/>
  <dc:title> </dc:title>
</cp:coreProperties>
</file>