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46</w:t>
        <w:tab/>
        <w:tab/>
        <w:tab/>
        <w:tab/>
        <w:tab/>
        <w:t xml:space="preserve">Roma,  19 aprile 2005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 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GIUDICE UNICO NAZIONALE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VISTO</w:t>
        <w:tab/>
        <w:t>il reclamo presentato dalla Società Roller Salerno avverso l’omologazione della partita di Campionato di serie A1 di Hockey su Pista del 9 aprile 2005 “Campolongo Hospital Salerno 1984 – Axa Assicurazioni H.C. Seregno”;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</w:t>
        <w:tab/>
        <w:t>che il reclamo trae origine dalla considerazione che nel corso del secondo tempo è entrato in pista un giocatore del Seregno con una maglietta il cui numero non risultava essere riportato a referto;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</w:t>
        <w:tab/>
        <w:t>che tale anomalia è stata subito evidenziata dai Cronometristi ufficiali della Federazione che ne hanno data immediata comunicazione all’Ufficiale di Gara;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TTESO</w:t>
        <w:tab/>
        <w:t>che l’arbitro non ha assunto alcun provvedimento ed ha fatto proseguire la partita lasciando intendere di aver proceduto al regolare riconoscimento dell’atleta e limitandosi a correggere – a fine partita – il Referto ufficiale di gara considerando la discrepanza attribuibile ad un mero errore materiale;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</w:t>
        <w:tab/>
        <w:t>quindi che – nella sostanza – l’episodio non è riconducibile ad alcuna fattispecie atta ad inficiare la regolare partecipazione del giocatore di cui trattasi all’incontro (anche se, forse, sarebbe stato preferibile che l’Ufficiale di Gara avesse provveduto subito a rimediare all’errore materiale, anziché attendere la fine della partita)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ind w:left="2832" w:hanging="28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respingere il reclamo della Società Campolongo Hospital Salerno 1984 e, per l’effetto, omologare l’incontro con il risultato conseguito sul cam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ncamerare la tassa di reclamo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to               Il Giudice Unico Naziona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Hockey su Pist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ott. Marcello Bicini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9:00Z</dcterms:created>
  <dc:creator>Graziano</dc:creator>
  <dc:description/>
  <cp:keywords/>
  <dc:language>en-US</dc:language>
  <cp:lastModifiedBy>Graziano</cp:lastModifiedBy>
  <dcterms:modified xsi:type="dcterms:W3CDTF">2005-04-22T12:39:00Z</dcterms:modified>
  <cp:revision>3</cp:revision>
  <dc:subject/>
  <dc:title> </dc:title>
</cp:coreProperties>
</file>