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34</w:t>
        <w:tab/>
        <w:tab/>
        <w:tab/>
        <w:tab/>
        <w:t>Roma, 12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9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A FORGIA DAMIANO</w:t>
      </w:r>
      <w:r>
        <w:rPr>
          <w:rFonts w:cs="Arial" w:ascii="Arial" w:hAnsi="Arial"/>
        </w:rPr>
        <w:tab/>
        <w:tab/>
        <w:tab/>
        <w:t>(CAMPOLONGO HOSPITAL SALE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,00 DI AMMENDA E DIFFIDA DI SQUALIFICA DEL CAMPO DI GAR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G.C. VIAREGGIO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alla fine della partita mentre le squadre rientravano negli spogliatoi, i giocatori e i dirigenti della squadra partecipavano ad una rissa con i giocatori avversari, alla quale hanno anche preso parte alcuni tifosi locali che sono entrati in pista saltando la staccio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,00 DI AMMEND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CKEY NOVAR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alla fine della partita, i giocatori hanno abbandonato il campo senza salutare il pubblico ed hanno poi partecipato ad una rissa con i giocatori e i dirigenti della squadra avver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/>
  <dc:description/>
  <cp:keywords/>
  <dc:language>en-US</dc:language>
  <cp:lastModifiedBy>Graziano</cp:lastModifiedBy>
  <dcterms:modified xsi:type="dcterms:W3CDTF">2005-04-13T09:42:00Z</dcterms:modified>
  <cp:revision>1</cp:revision>
  <dc:subject/>
  <dc:title> </dc:title>
</cp:coreProperties>
</file>