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90</w:t>
        <w:tab/>
        <w:tab/>
        <w:tab/>
        <w:t>Roma, 23 febbraio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22 febbr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NQUE GIORNATE DI SQUALIFICA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ER BORJA</w:t>
      </w:r>
      <w:r>
        <w:rPr>
          <w:rFonts w:cs="Arial" w:ascii="Arial" w:hAnsi="Arial"/>
        </w:rPr>
        <w:tab/>
        <w:tab/>
        <w:tab/>
        <w:t>(ASS. HOCKEY MARZOTTO VALDAG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, per somma di ammonizioni, si abbandonava a gesti osceni abbassandosi i pantaloncini di gioco e assumendo atteggiamenti irriverenti e denigratori nei confronti dell’Ufficiale di Gara usando anche la stecca di gio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NZO CARLO</w:t>
        <w:tab/>
        <w:tab/>
        <w:tab/>
      </w:r>
      <w:r>
        <w:rPr>
          <w:rFonts w:cs="Arial" w:ascii="Arial" w:hAnsi="Arial"/>
        </w:rPr>
        <w:t xml:space="preserve"> (ASS. HOCKEY MARZOTTO VALDAG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, al termine della gara, contestando l’operato arbitrale, proferiva frasi offensive nei confronti dell’Ufficial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Hockey su Pista</w:t>
        <w:tab/>
        <w:tab/>
        <w:tab/>
        <w:tab/>
        <w:tab/>
        <w:tab/>
        <w:tab/>
        <w:tab/>
        <w:t xml:space="preserve">           </w:t>
        <w:tab/>
        <w:t xml:space="preserve">    Dott. Marcello Bi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06:00Z</dcterms:created>
  <dc:creator>Graziano</dc:creator>
  <dc:description/>
  <dc:language>en-US</dc:language>
  <cp:lastModifiedBy>Graziano</cp:lastModifiedBy>
  <dcterms:modified xsi:type="dcterms:W3CDTF">2005-02-24T13:06:00Z</dcterms:modified>
  <cp:revision>2</cp:revision>
  <dc:subject/>
  <dc:title> </dc:title>
</cp:coreProperties>
</file>