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31                                     Roma, 7 dicembr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are del 4  dicembr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SALVARANI DAVIDE</w:t>
      </w:r>
      <w:r>
        <w:rPr>
          <w:rFonts w:cs="Arial" w:ascii="Arial" w:hAnsi="Arial"/>
        </w:rPr>
        <w:t xml:space="preserve">               (AMATORI REGGIO EMILI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ulso definitivamente per aver proferito una frase offensiva nei confronti dell’arbitro, alla notifica dell’espulsione proferiva più volte una frase scurr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GHIRLANDINI SERGIO</w:t>
      </w:r>
      <w:r>
        <w:rPr>
          <w:rFonts w:cs="Arial" w:ascii="Arial" w:hAnsi="Arial"/>
        </w:rPr>
        <w:t xml:space="preserve">             (GURU CASTIGL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testava con veemenza nei confronti dell’arbitro e sbatteva il bastone in maniera tale da spezzar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BARBIERI MATTEO</w:t>
      </w:r>
      <w:r>
        <w:rPr>
          <w:rFonts w:cs="Arial" w:ascii="Arial" w:hAnsi="Arial"/>
        </w:rPr>
        <w:t xml:space="preserve">                   (HOCKEY CLUB CORREGG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lso definitiva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CRESTANI ALESSANDRO</w:t>
      </w:r>
      <w:r>
        <w:rPr>
          <w:rFonts w:cs="Arial" w:ascii="Arial" w:hAnsi="Arial"/>
        </w:rPr>
        <w:t xml:space="preserve">         (H.C. MONTEB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lso definitiv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 DI AMM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CKEY CLUB MOLFETT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dapprima, un tifoso locale lanciava un accendino in pista e, poi, un altro sputava dalla balaustra in faccia ad un giocatore avversario provocando così una rissa sugli spalti e tensione in campo tra i giocatori: inoltre è stato permesso a persone non autorizzate ad accedere nelle zone riserv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 DI AMME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C. MONTEBELLO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 i dirigenti indicati come forza pubblica sostitutiva anzichè collaborare con l’arbitro contestavano parecchie decisioni arbitrali nonostante fossero stati richiam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TEGRAZIONE AL COMUNICATO UFFCIALE n.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ra del 5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aminati i documenti ufficiali di gara, si slogano gli incontri relativi alla manifestazione in oggetto, con la riserva di ulteriori eventuali provvedimenti sulla posizione dei tesserat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SGARBOSSA ENRICO</w:t>
      </w:r>
      <w:r>
        <w:rPr>
          <w:rFonts w:cs="Arial" w:ascii="Arial" w:hAnsi="Arial"/>
        </w:rPr>
        <w:t xml:space="preserve">                            (ROLLER BASSAN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ulso definitivamente in quanto, a seguito di espulsione per doppia ammonizione, contestava l’operato arbitrale proferendo frasi ingiuriose nei confronti dell’UdG e spintonando, inoltre, un giocatore avversario che si trovava nei pres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F.to    Il Giudice Unico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Hockey su P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ott. Marcello Bic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2:28:00Z</dcterms:created>
  <dc:creator/>
  <dc:description/>
  <dc:language>en-US</dc:language>
  <cp:lastModifiedBy>Graziano</cp:lastModifiedBy>
  <dcterms:modified xsi:type="dcterms:W3CDTF">2004-12-10T22:30:00Z</dcterms:modified>
  <cp:revision>1</cp:revision>
  <dc:subject/>
  <dc:title>Uy58o76i8l7yuuiò768</dc:title>
</cp:coreProperties>
</file>